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лонецкого национального муниципального района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от        июня   2012 года </w:t>
        <w:tab/>
        <w:tab/>
        <w:t xml:space="preserve">         №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ind w:right="4534" w:hanging="0"/>
        <w:jc w:val="both"/>
        <w:rPr/>
      </w:pPr>
      <w:r>
        <w:rPr/>
        <w:t>предоставления муниципальной услуги</w:t>
      </w:r>
    </w:p>
    <w:p>
      <w:pPr>
        <w:pStyle w:val="TextBody"/>
        <w:spacing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общедоступного и бесплатного дошкольного образования в образовательных учреждениях Олонецкого национального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 и в целях исполнения  постановления Администрации Олонецкого  национального муниципального района от   06 апреля  2012 г. № 16 «О порядке разработки и утверждения административных регламентов предоставления муниципальных услуг», постановления Администрации Олонецкого  национального муниципального района от  11 апреля  2012 г. № 19  «Об утверждении   Перечней муниципальных услуг, переданных государственных полномочий, предоставляемых (исполняемых) администрацией и муниципальными  казенными, бюджетными учреждениями Олонецкого национального муниципального района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Олонецкого  национальн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 «Предоставление общедоступного и бесплатного дошкольного образования в образовательных учреждениях Олонецкого национального муниципального района»  (Приложение № 1 )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 на начальника управления социального развития администрации Олонецкого национального муниципального района (И. Романова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Настоящее постановление подлежит размещению на официальном сайте Олонецкого национальн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ind w:left="480" w:hanging="480"/>
        <w:jc w:val="both"/>
        <w:rPr/>
      </w:pPr>
      <w:r>
        <w:rPr/>
      </w:r>
    </w:p>
    <w:p>
      <w:pPr>
        <w:pStyle w:val="Normal"/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rPr>
          <w:szCs w:val="24"/>
        </w:rPr>
      </w:pPr>
      <w:r>
        <w:rPr>
          <w:szCs w:val="24"/>
        </w:rPr>
        <w:t>И.о. Главы администрации Олонецкого</w:t>
      </w:r>
    </w:p>
    <w:p>
      <w:pPr>
        <w:pStyle w:val="Normal"/>
        <w:ind w:right="-5" w:hanging="0"/>
        <w:rPr>
          <w:szCs w:val="24"/>
        </w:rPr>
      </w:pPr>
      <w:r>
        <w:rPr>
          <w:szCs w:val="24"/>
        </w:rPr>
        <w:t>национального муниципального района</w:t>
        <w:tab/>
        <w:tab/>
        <w:t xml:space="preserve">                     </w:t>
        <w:tab/>
        <w:tab/>
        <w:t xml:space="preserve">       </w:t>
        <w:tab/>
        <w:t>С.К. Прокопьев</w:t>
      </w:r>
    </w:p>
    <w:p>
      <w:pPr>
        <w:pStyle w:val="Normal"/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ind w:left="5670" w:right="-2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 1 </w:t>
      </w:r>
    </w:p>
    <w:p>
      <w:pPr>
        <w:pStyle w:val="Normal"/>
        <w:ind w:left="5670" w:right="-2" w:hanging="0"/>
        <w:jc w:val="right"/>
        <w:rPr/>
      </w:pPr>
      <w:r>
        <w:rPr>
          <w:sz w:val="20"/>
        </w:rPr>
        <w:t>к Постановлению администрации Олонецкого национального муниципального района №  от   июня 2012 г. «Об утверждении административного регламента предоставления муниципальной услуги «Предоставление общедоступного и бесплатного дошкольного образования в образовательных учреждениях Олонецкого национального муниципального района»</w:t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общедоступного и бесплатного дошкольного образования в образовательных учреждениях Олонецкого национального муниципального района»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щие положения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1. Предметом регулирования настоящего административного регламента является предоставление общедоступного и бесплатного дошкольного образования в образовательных учреждениях Олонецкого национального муниципального района, включая:</w:t>
      </w:r>
    </w:p>
    <w:p>
      <w:pPr>
        <w:pStyle w:val="Normal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szCs w:val="24"/>
        </w:rPr>
        <w:t>- информирование о предоставлении общедоступного бесплатного дошкольного образования в муниципальных образовательных учреждениях Олонецкого национального  муниципального района, реализующие программу дошкольного образования;</w:t>
      </w:r>
    </w:p>
    <w:p>
      <w:pPr>
        <w:pStyle w:val="Style17"/>
        <w:spacing w:before="0" w:after="0"/>
        <w:jc w:val="both"/>
        <w:rPr/>
      </w:pPr>
      <w:r>
        <w:rPr/>
        <w:t>- приём заявлений, постановку на учёт и зачисление детей в образовательные учреждения район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4"/>
        </w:rPr>
        <w:t>2. Муниципальная услуга носит заявительный характер. Под заявителями в настоящем административном регламенте понимаются родители (законные представители) детей в возрасте от 2 месяцев до 7 лет, обратившиеся в отдел образования Управления социального развития администрации Олонецкого национального муниципального района (далее – отдел образования) или  непосредственно в муниципальное дошкольное образовательное учреждение (далее – ДОУ) или муниципальное общеобразовательное учреждение (далее – ОУ), с целью зачисления ребёнка в образовательное учреждение района. Право первоочередного получения муниципальной услуги имеют отдельные категории граждан (перечень представлен в Приложении №1 к Регламенту). Предоставление муниципальной услуги в Учреждении с учетом первоочередного права осуществляется при наличии документов, подтверждающих данное право. После удовлетворения потребности граждан, имеющих право первоочередное получение муниципальной услуги, муниципальная услуга предоставляется в очередном порядк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4"/>
        </w:rPr>
        <w:t xml:space="preserve">3. За организацию предоставления муниципальной услуги отвечает отдел образования. Отдел образования находится по адресу: 186000, г.Олонец, ул. Свирских Дивизий, д.1. Номер телефона: 4-23-75 . Адрес электронной почты: </w:t>
      </w:r>
      <w:hyperlink r:id="rId2">
        <w:r>
          <w:rPr>
            <w:rStyle w:val="InternetLink"/>
            <w:szCs w:val="24"/>
            <w:lang w:val="en-US"/>
          </w:rPr>
          <w:t>olonup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Режим работы: понедельник-четверг с 8.30-16.45, пятница с 8.30-16.30, обеденный перерыв с 13.00-14.00., суббота, воскресенье – выходные дни. 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Непосредственно предоставляют данную муниципальную услугу дошкольные образовательные учреждения Олонецкого национального муниципального района ( далее –ДОУ) и общеобразовательные учреждения Олонецкого национального  муниципального района (где располагаются дошкольные группы) (далее – ОУ). Информация о перечне образовательных учреждений, Ф.И.О. руководителей ДОУ и ОУ, месте нахождения ДОУ и ОУ, телефонах, графике работы предоставлена в приложении №2 к Регламенту.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 xml:space="preserve">Информационное обеспечение по предоставлению муниципальной услуги осуществляется отделом образования, а также непосредственно ДОУ и ОУ. Информация, предоставляемая гражданам о муниципальной услуге, является открытой и общедоступной. Публичное информирование осуществляется путем публикации информационных материалов в средствах массовой информации, размещения информации на официальных сайтах Олонецкого национального  муниципального района Республики Карелия </w:t>
      </w:r>
      <w:hyperlink r:id="rId3">
        <w:r>
          <w:rPr>
            <w:rStyle w:val="InternetLink"/>
            <w:szCs w:val="24"/>
          </w:rPr>
          <w:t>(</w:t>
        </w:r>
        <w:r>
          <w:rPr>
            <w:rStyle w:val="InternetLink"/>
          </w:rPr>
          <w:t>http://www.olon-rayon.ru</w:t>
        </w:r>
        <w:r>
          <w:rPr>
            <w:rStyle w:val="InternetLink"/>
            <w:szCs w:val="24"/>
          </w:rPr>
          <w:t>)</w:t>
        </w:r>
      </w:hyperlink>
      <w:r>
        <w:rPr>
          <w:szCs w:val="24"/>
        </w:rPr>
        <w:t xml:space="preserve">, образовательных учреждений, размещения информации на информационных стендах в зданиях администрации, образовательных учреждений. 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Информационные стенды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</w:rPr>
        <w:t xml:space="preserve">- график работы учреждения, номера телефонов, адрес сайта и электронной почты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</w:rPr>
        <w:t xml:space="preserve">- краткую информацию об администрации образовательного учреждения (Ф.И.О., должность, контактный телефон руководителя)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</w:rPr>
        <w:t>- сведения об учредителе, вышестоящем органе власти;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реса официальных сайтов в сети Интернет, содержащих информацию о предоставлении муниципальной услуг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настоящего Регламента (перечень административных процедур (действий), перечень документов, необходимых для предоставления услуги и др.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4"/>
        </w:rPr>
        <w:t>- копию Устава образовательного учреждения;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- копию лицензии на осуществление образовательной деятельности.</w:t>
      </w:r>
    </w:p>
    <w:p>
      <w:pPr>
        <w:pStyle w:val="Normal"/>
        <w:suppressAutoHyphens w:val="tru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тандарт предоставления муниципальной услуги.</w:t>
      </w:r>
    </w:p>
    <w:p>
      <w:pPr>
        <w:pStyle w:val="Normal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szCs w:val="24"/>
        </w:rPr>
        <w:t>4. Наименование муниципальной услуги - предоставление общедоступного и бесплатного дошкольного образования в образовательных учреждениях Олонецкого национального муниципального района, включая:</w:t>
      </w:r>
    </w:p>
    <w:p>
      <w:pPr>
        <w:pStyle w:val="Normal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szCs w:val="24"/>
        </w:rPr>
        <w:t>- информирование о предоставлении общедоступного бесплатного дошкольного образования в ДОУ  и ОУ  Олонецкого национального муниципальн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- приём заявлений, постановку на учёт и зачисление детей в дошкольные образовательные учреждения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5. Данную муниципальную услугу оказывают ДОУ и ОУ Олонецкого национального  муниципального района. Перечень ДОУ и ОУ представлен в Приложении №2 к Регламент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Организации, в которые необходимо обратиться для получения данной муниципальной услуг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- место работы (для подтверждения льготы при зачислении в ДОУ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- учреждение медико-социальной экспертизы (для подтверждения льготы при зачислении в ДОУ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- воинская часть, военный комиссариат (для подтверждения льготы при зачислении в ДОУ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- органы здравоохранения (для зачисления в ДОУ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- МКОУ «Центр психоло-медико-социального сопровождения» (при зачислении в ДОУ детей с ограниченными возможностями здоровья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69" w:leader="none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- зачисление в ДОУ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69" w:leader="none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- предоставление общедоступного бесплатного дошкольного образова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69" w:leader="none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- реализация общеобразовательных программ дошкольного образования, соответствующих типу, виду и категории учрежде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69" w:leader="none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- предоставление детям дошкольного возраста помещений, соответствующих санитарно-гигиеническим требованиям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69" w:leader="none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- организация питания детей в соответствии с режимом работы учрежде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69" w:leader="none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- воспитание и образование детей дошкольного возраста.</w:t>
      </w:r>
    </w:p>
    <w:p>
      <w:pPr>
        <w:pStyle w:val="Style17"/>
        <w:spacing w:before="0" w:after="0"/>
        <w:jc w:val="both"/>
        <w:rPr/>
      </w:pPr>
      <w:r>
        <w:rPr/>
        <w:t>7. Срок непосредственного предоставления муниципальной услуги – с момента зачисления в учреждение и на период действия договора между заявителем и образовательным учрежд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Перечень нормативных правовых актов, регулирующих отношения, возникающие в связи с предоставлением </w:t>
      </w:r>
      <w:bookmarkStart w:id="0" w:name="l170"/>
      <w:bookmarkEnd w:id="0"/>
      <w:r>
        <w:rPr>
          <w:szCs w:val="24"/>
        </w:rPr>
        <w:t>услуг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4"/>
        </w:rPr>
        <w:t>- Конвенция о правах ребенка, одобренная Генеральной Ассамблеей ООН 20 ноября 1989 года (опубликовано «Сборник международных договоров СССР», вып. XLVI, 1993г.);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- Конституция Российской Федерации (принята всенародным голосованием 12 декабря 1993 года (с учётом поправок, внесённых Законами Российской Федерации о поправках к Конституции Российской Федерации от 30.12.2008 №6-ФКЗ, от 30.12.2008 №7-ФКЗ);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- Закон Российской Федерации от 10 июля 1992 года №3266-1 «Об образовании» (в ред. от 27.12.2009);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- Приказ Министерства образования и науки Российской Федерации  от 27 октября 2011 года №2562 «Об утверждении Типового положения о дошкольном образовательном учреждении»;</w:t>
      </w:r>
    </w:p>
    <w:p>
      <w:pPr>
        <w:pStyle w:val="Normal"/>
        <w:jc w:val="both"/>
        <w:rPr/>
      </w:pPr>
      <w:r>
        <w:rPr>
          <w:szCs w:val="24"/>
        </w:rPr>
        <w:t>- Санитарно-эпидемиологические требования к устройству, содержанию и организации режима работы в дошкольных организациях, (СанПиН 2.4.1.2660–10</w:t>
      </w:r>
      <w:r>
        <w:rPr>
          <w:b/>
          <w:szCs w:val="24"/>
        </w:rPr>
        <w:t>)</w:t>
      </w:r>
      <w:r>
        <w:rPr>
          <w:szCs w:val="24"/>
        </w:rPr>
        <w:t xml:space="preserve"> утвержденные постановлением Главного государственного санитар</w:t>
        <w:softHyphen/>
        <w:t xml:space="preserve">ного врача Российской Федерации от 22 июля 2010 г. № 91;     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-</w:t>
      </w:r>
      <w:r>
        <w:rPr/>
        <w:t xml:space="preserve">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jc w:val="both"/>
        <w:rPr/>
      </w:pPr>
      <w:r>
        <w:rPr/>
        <w:t>-  Федеральный закон от 27.07.2006г. № 152-ФЗ «О персональных данных»;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rStyle w:val="AbsatzStandardschriftart"/>
          <w:szCs w:val="24"/>
        </w:rPr>
        <w:t>- Положение об отделе образования Управления социального развития администрации Олонецкого национального муниципального район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szCs w:val="24"/>
        </w:rPr>
        <w:t>Перечень документов, необходимых для предоставления муниципальной услуги, способы их получ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4"/>
        </w:rPr>
        <w:t>Приём заявлений и постановка на учёт (в отдел образования):</w:t>
      </w:r>
    </w:p>
    <w:p>
      <w:pPr>
        <w:pStyle w:val="Style18"/>
        <w:tabs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дного из родителей (законного представителя) (приложение №3, 4 к Регламенту);</w:t>
      </w:r>
    </w:p>
    <w:p>
      <w:pPr>
        <w:pStyle w:val="Style18"/>
        <w:tabs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, одного из родителей (законного предста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становления факта родственных отношений и полномочий законного предста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tabs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льготу (перечень категорий граждан, которые имеют первоочередное право зачисления в ДОУ в приложении №1 к Регламенту).</w:t>
      </w:r>
    </w:p>
    <w:p>
      <w:pPr>
        <w:pStyle w:val="Style18"/>
        <w:tabs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Зачисление в ДОУ и группы в ОУ производится на основании следующих документов:</w:t>
      </w:r>
    </w:p>
    <w:p>
      <w:pPr>
        <w:pStyle w:val="Style18"/>
        <w:tabs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дного из родителей (законного представителя) (приложение №5 к Регламенту);</w:t>
      </w:r>
    </w:p>
    <w:p>
      <w:pPr>
        <w:pStyle w:val="Style18"/>
        <w:tabs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одного из родителей (законного предста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становления факта родственных отношений и полномочий законного предста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дицинское заключение о состоянии здоровья ребёнка; 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- решения  психолого-медико-педагогической комиссии (при зачислении детей с ограниченными возможностями здоровья).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 xml:space="preserve">11.  При подаче вышеперечисленных документов дается письменное согласие на обработку и использование персональных данных заявителей в соответствии с Федеральным законом № 152 «О персональных данных» от 27.07.2006г.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специалисту письменного сообщения в произвольной форме об указанном отзыв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4"/>
        </w:rPr>
        <w:t>12. Запрещено требовать от заявителя: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 xml:space="preserve">-  предоставления документов или осуществления действий, предоставление или осуществление которых не предусмотрено нормативно-правовыми актами; 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- предоставления документов, которые находятся в распоряжении государственных (муниципальных) органов власти, за исключением документов, которые являются результатом предоставления необходимых и обязательных услуг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/>
      </w:pPr>
      <w:r>
        <w:rPr>
          <w:szCs w:val="24"/>
        </w:rPr>
        <w:t>Перечень оснований для отказа в приёме документ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4"/>
        </w:rPr>
        <w:t>в отделе образования: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- несоответствие заявителя требования пункта 2 настоящего Регламента;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- отсутствие или несоответствие документов, подтверждающих право на предоставление муниципальной услуг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4"/>
        </w:rPr>
        <w:t>в ДОУ и ОУ: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- отсутствие или несоответствие документов, подтверждающих право на предоставление муниципальной услуги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Перечень оснований для приостановления или отказа в предоставлении услуг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4"/>
        </w:rPr>
        <w:t>Приостановление предоставления услуги, как правило, носит заявительный характер (заявления представляются родителями, законными представителями ребенка) в следующих случаях: отпуск, длительная командировка родителей (законных представителей) по заявлению с указанием периода отсутствия ребёнка; болезнь ребёнка и (или) родителей (законных представителей); временный перевод ребёнка из Учреждения в другое образовательное учреждение по медицинским показаниям; устройство ребёнка на временное пребыванием в организацию для детей-сирот и детей, оставшихся без попечения родителей, на период времени, когда родители-усыновители либо опекуны по уважительным причинам не могут исполнять обязанности в отношении ребёнка без прекращения их прав и обязанностей в отношении этого ребёнка; нахождении ребёнка в лечебно-профилактическом учреждении; карантин в Учреждении; приостановление деятельности Учреждения для проведения ремонтных работ, санитарной обработки помещений, по решению суда, на основании актов органов государственного надзора, в случае возникновения иных чрезвычайных ситуаций (далее – приостановление деятельности).</w:t>
      </w:r>
    </w:p>
    <w:p>
      <w:pPr>
        <w:pStyle w:val="Style17"/>
        <w:spacing w:before="0" w:after="0"/>
        <w:jc w:val="both"/>
        <w:rPr/>
      </w:pPr>
      <w:r>
        <w:rPr/>
        <w:t>Основанием для отказа в предоставлении муниципальной услуги являются:</w:t>
      </w:r>
    </w:p>
    <w:p>
      <w:pPr>
        <w:pStyle w:val="Style17"/>
        <w:spacing w:before="0" w:after="0"/>
        <w:jc w:val="both"/>
        <w:rPr/>
      </w:pPr>
      <w:r>
        <w:rPr/>
        <w:t>- непредставление или представление не в полном объеме заявителями документов, перечисленных в пункте 7 настоящего Административного регламента, необходимых для принятия решения о предоставлении;</w:t>
      </w:r>
    </w:p>
    <w:p>
      <w:pPr>
        <w:pStyle w:val="Style17"/>
        <w:spacing w:before="0" w:after="0"/>
        <w:jc w:val="both"/>
        <w:rPr/>
      </w:pPr>
      <w:r>
        <w:rPr/>
        <w:t>- невыполнение заявителем условий договора на оказание Услуги;</w:t>
      </w:r>
    </w:p>
    <w:p>
      <w:pPr>
        <w:pStyle w:val="Style17"/>
        <w:spacing w:before="0" w:after="0"/>
        <w:jc w:val="both"/>
        <w:rPr/>
      </w:pPr>
      <w:r>
        <w:rPr/>
        <w:t>- заключение учреждения здравоохранения о медицинском состоянии ребенка, не позволяющем посещать учреждение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/>
      </w:pPr>
      <w:r>
        <w:rPr>
          <w:szCs w:val="24"/>
        </w:rPr>
        <w:t>Перечень документов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>
          <w:szCs w:val="24"/>
        </w:rPr>
        <w:t>Для подтверждения льготы при зачислении в ДО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едоставление справки с места рабо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едоставление справки об установлении инвалидности ребенка или одного из родителей (законных представителей);</w:t>
      </w:r>
    </w:p>
    <w:p>
      <w:pPr>
        <w:pStyle w:val="Normal"/>
        <w:jc w:val="both"/>
        <w:rPr/>
      </w:pPr>
      <w:r>
        <w:rPr>
          <w:szCs w:val="24"/>
        </w:rPr>
        <w:t xml:space="preserve">- предоставление справки, подтверждающей факт прохождения срочной военной службы; </w:t>
      </w:r>
    </w:p>
    <w:p>
      <w:pPr>
        <w:pStyle w:val="Normal"/>
        <w:tabs>
          <w:tab w:val="clear" w:pos="720"/>
          <w:tab w:val="left" w:pos="5295" w:leader="none"/>
        </w:tabs>
        <w:jc w:val="both"/>
        <w:rPr/>
      </w:pPr>
      <w:r>
        <w:rPr>
          <w:szCs w:val="24"/>
        </w:rPr>
        <w:t>- предоставление медицинского заключения о состоянии здоровья.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зачисления в ДОУ и ОУ детей с ограниченными возможностями здоровья: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szCs w:val="24"/>
        </w:rPr>
      </w:pPr>
      <w:r>
        <w:rPr>
          <w:szCs w:val="24"/>
        </w:rPr>
        <w:t>- предоставление заключения  психолого-медико-педагогической комиссии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Порядок, размер и основания взимания платы за предоставление услуги. </w:t>
      </w:r>
    </w:p>
    <w:p>
      <w:pPr>
        <w:pStyle w:val="Style17"/>
        <w:spacing w:before="0" w:after="0"/>
        <w:jc w:val="both"/>
        <w:rPr/>
      </w:pPr>
      <w:r>
        <w:rPr/>
        <w:t>За содержание детей в ДОУ и ОУ с родителей (законных представителей) взимается плата не более 20% от затрат на содержание ребенка в учреждении. С родителей (законных представителей), имеющих трёх и более детей взимается плата не более 10 % от затрат на содержание ребёнка в учреждении.</w:t>
      </w:r>
    </w:p>
    <w:p>
      <w:pPr>
        <w:pStyle w:val="Style17"/>
        <w:spacing w:before="0" w:after="0"/>
        <w:jc w:val="both"/>
        <w:rPr/>
      </w:pPr>
      <w:r>
        <w:rPr/>
        <w:t>Порядок и способы  оплаты предусмотрен в Договоре между ДОУ (ОУ)  и родителями (законными представителями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Максимальный срок ожидания </w:t>
      </w:r>
      <w:bookmarkStart w:id="1" w:name="l187"/>
      <w:bookmarkEnd w:id="1"/>
      <w:r>
        <w:rPr>
          <w:szCs w:val="24"/>
        </w:rPr>
        <w:t>в очереди при подачи документов не должен превышать 30 минут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/>
      </w:pPr>
      <w:r>
        <w:rPr>
          <w:szCs w:val="24"/>
        </w:rPr>
        <w:t>Срок и порядок регистрации запроса заявителя.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 xml:space="preserve">Для предоставления услуги заявитель предоставляет запрос в виде заявления с приложением необходимых копий документов. Специалист отдела образования, ответственный за приём и рассмотрение документов, в течение 5 рабочих дней регистрирует запрос (вносит сведения о ребёнке в электронную базу данных об очередности)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Требования к помещениям, в которых предоставляется муниципальная услуга, к месту ожидания и приёма заявителей, размещению и оформлению информации о порядке предоставления услуги.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При входе в здание учреждения размещается табличка с указанием официального наименования Учреждения. Учреждения, предоставляющие муниципальную услугу, должны быть размещены в специально предназначенных зданиях и помещениях, доступных для населения, не находящихся в аварийном состоянии. Здания должны оборудоваться водопроводом, горячим и холодным водоснабжением, иметь канализацию и водостоки; оборудоваться системой теплоснабжения и вентиляции, обеспечивающими установленный температурный режим. Площадь, занимаемая Учреждением, должна обеспечивать размещение персонала Учреждения и потребителей муниципальной услуги, предоставление им услуг в соответствии с санитарно-эпидемиологическими требованиями. Прилегающая к Учреждению территория должна быть озеленена, огорожена, оснащена наружным электрическим освещением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В здании Учреждения, предоставляющего муниципальную услугу, должны быть предусмотрены следующие помещения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( физкультурный) зал и иные помещения для развивающих занятий с детьми)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сопутствующие помещения (медицинские, пищеблок, постирочная и т.д.)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служебно-бытовые помещения для персонала Учрежд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100"/>
        <w:jc w:val="both"/>
        <w:rPr/>
      </w:pPr>
      <w:r>
        <w:rPr>
          <w:szCs w:val="24"/>
        </w:rPr>
        <w:t>Указанные помещения Учреждения должны отвечать санитарно-эпидемиологическим требованиям, обеспечивающим условия для разных видов двигательной, игровой и умственной активности дете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;</w:t>
      </w:r>
    </w:p>
    <w:p>
      <w:pPr>
        <w:pStyle w:val="Normal"/>
        <w:tabs>
          <w:tab w:val="clear" w:pos="720"/>
          <w:tab w:val="left" w:pos="851" w:leader="none"/>
          <w:tab w:val="left" w:pos="886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Количество групп в Учреждении определяется Учредителем исходя из их предельной наполняемости, устанавливаемой в зависимости от санитарных норм, и возраста детей.</w:t>
      </w:r>
    </w:p>
    <w:p>
      <w:pPr>
        <w:pStyle w:val="Normal"/>
        <w:tabs>
          <w:tab w:val="clear" w:pos="720"/>
          <w:tab w:val="left" w:pos="1134" w:leader="none"/>
          <w:tab w:val="left" w:pos="178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воспитанниками групп.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Медицинское обслуживание детей обеспечивается медицинским персоналом учреждения (при наличии лицензии на медицинскую деятельность у учреждения), а также закрепленных органами здравоохранения медицинским персоналом, который наряду с руководством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В местах предоставления услуги предусматривается оборудование доступных мест общего пользования (туалетов, хранения верхней одежды посетителей). Места для информирования, предназначенные для ознакомления с информационными материалами, оборудуются информационными стендами, буклетами, брошюрами. Приём граждан ведется руководителем Учреждения или ответственным лицом в порядке общей очереди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/>
      </w:pPr>
      <w:r>
        <w:rPr>
          <w:szCs w:val="24"/>
        </w:rPr>
        <w:t>Показатели доступности и качества муниципальной услуги:</w:t>
      </w:r>
    </w:p>
    <w:p>
      <w:pPr>
        <w:pStyle w:val="Style17"/>
        <w:spacing w:before="0" w:after="0"/>
        <w:jc w:val="both"/>
        <w:rPr/>
      </w:pPr>
      <w:r>
        <w:rPr/>
        <w:t>Показатели доступности:</w:t>
      </w:r>
    </w:p>
    <w:p>
      <w:pPr>
        <w:pStyle w:val="Style17"/>
        <w:spacing w:before="0" w:after="0"/>
        <w:jc w:val="both"/>
        <w:rPr/>
      </w:pPr>
      <w:r>
        <w:rPr/>
        <w:t>- количество взаимодействий заявителя с должностными лицами и их продолжительность;</w:t>
      </w:r>
    </w:p>
    <w:p>
      <w:pPr>
        <w:pStyle w:val="Style17"/>
        <w:spacing w:lineRule="atLeast" w:line="270" w:before="0" w:after="0"/>
        <w:jc w:val="both"/>
        <w:rPr/>
      </w:pPr>
      <w:r>
        <w:rPr/>
        <w:t>- наличие информации об оказании муниципальной услуги в средствах массовой информации, общедоступных местах;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- возможность получения информации о ходе предоставления услуги (в т.ч. с использованием ИКТ).</w:t>
      </w:r>
    </w:p>
    <w:p>
      <w:pPr>
        <w:pStyle w:val="Style17"/>
        <w:spacing w:before="0" w:after="0"/>
        <w:jc w:val="both"/>
        <w:rPr/>
      </w:pPr>
      <w:r>
        <w:rPr/>
        <w:t>Показатели качества:</w:t>
      </w:r>
    </w:p>
    <w:p>
      <w:pPr>
        <w:pStyle w:val="Style17"/>
        <w:spacing w:before="0" w:after="0"/>
        <w:jc w:val="both"/>
        <w:rPr/>
      </w:pPr>
      <w:r>
        <w:rPr/>
        <w:t>- удовлетворенность сроками предоставления услуги;</w:t>
      </w:r>
    </w:p>
    <w:p>
      <w:pPr>
        <w:pStyle w:val="Style17"/>
        <w:spacing w:before="0" w:after="0"/>
        <w:jc w:val="both"/>
        <w:rPr/>
      </w:pPr>
      <w:r>
        <w:rPr/>
        <w:t>- удовлетворенность условиями ожидания приема;</w:t>
      </w:r>
    </w:p>
    <w:p>
      <w:pPr>
        <w:pStyle w:val="Style17"/>
        <w:spacing w:before="0" w:after="0"/>
        <w:jc w:val="both"/>
        <w:rPr/>
      </w:pPr>
      <w:r>
        <w:rPr/>
        <w:t>- удовлетворенность порядком информирования об услуге;</w:t>
      </w:r>
    </w:p>
    <w:p>
      <w:pPr>
        <w:pStyle w:val="Style17"/>
        <w:spacing w:lineRule="atLeast" w:line="270" w:before="0" w:after="0"/>
        <w:jc w:val="both"/>
        <w:rPr/>
      </w:pPr>
      <w:r>
        <w:rPr/>
        <w:t>- соответствие предоставляемой муниципальной услуги требованиям настоящего регламента; </w:t>
      </w:r>
    </w:p>
    <w:p>
      <w:pPr>
        <w:pStyle w:val="Style17"/>
        <w:spacing w:lineRule="atLeast" w:line="270" w:before="0" w:after="0"/>
        <w:rPr/>
      </w:pPr>
      <w:r>
        <w:rPr/>
        <w:t>- отсутствие  жалоб.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    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Перечень административных процедур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4"/>
        </w:rPr>
        <w:t>Предоставление информации о предоставлении услуг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4"/>
        </w:rPr>
        <w:t>Основанием для начала административной процедуры является потребность заявителя в получении информации. Информация предоставляется при личном или письменном обращении получателей муниципальной услуги (включая обращение по электронной почте), на информационных стендах учреждений и в раздаточных информационных материалах  (брошюрах, буклетах и т.д.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4"/>
        </w:rPr>
        <w:t>В состав административной процедуры входят следующие административные действия: заявитель обращается в устной или письменной форме за предоставлением информации. Устное обращение может быть лично или по телефону. При личном обращении ожидание в очереди не должно превышать 30 минут. При письменном обращении ответ направляется в течение 30 календарных дней. Информация предоставляется бесплатно. Результатом административной процедуры является информация полученная заявителем в устной или письменной фор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4"/>
        </w:rPr>
        <w:t>22. Приём заявлений, постановка на учёт и зачисление в ДОУ (ОУ):</w:t>
      </w:r>
    </w:p>
    <w:p>
      <w:pPr>
        <w:pStyle w:val="Style17"/>
        <w:spacing w:before="0" w:after="0"/>
        <w:jc w:val="both"/>
        <w:rPr/>
      </w:pPr>
      <w:r>
        <w:rPr/>
        <w:t xml:space="preserve">Основанием для начала административной процедуры является обращение заявителя в связи с рождением ребёнка в отдел образования, в ДОУ(ОУ) для постановки на учёт. Для постановки на учёт заявитель предоставляет в отдел образования (для зачисления в ДОУ, расположенных на территории города), в ОУ (для зачисления в ОУ,  расположенных в сельской местности) документы в соответствии с пунктом 9 Регламента. Приём документов осуществляется в течение года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Специалист отдела образования, ответственный за приём и рассмотрение документов, проводит рассмотрение документов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проверяет наличие всех необходимых документов в соответствии с пунктом 9 Регламент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равильность заполнения заявл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актуальность представленных документов в соответствии с требованиями к срокам их действительност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ответствие представленных документов требованиям. Тексты документов должны быть написаны разборчиво; фамилии, имена и отчества написаны полностью и соответствовать паспортным данным; в документах не должно быть подчисток, приписок, зачеркнутых слов и иных исправлений; документы не должны быть исполнены карандашом; документы не должны иметь серьезных повреждений, наличие которых не позволяет однозначно истолковать их содержание. </w:t>
      </w:r>
      <w:r>
        <w:rPr/>
        <w:t xml:space="preserve">При установлении фактов отсутствия необходимых документов, несоответствия представленных документов требованиям специалист отдела образования уведомляет заявителя о наличии препятствий для рассмотрения вопроса о постановке на учет, объясняет заявителю содержание выявленных недостатков в представленных документах. Срок исполнения административной процедуры – 15 минут. Критерием принятия решения о приеме документов является комплектность и соответствие документов, требованиям настоящего Регламента. Результатом данного административного действия является постановка на учет для зачисления с присвоением регистрационного номера. Регистрационный номер сообщается заявителю при устном обращении.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 xml:space="preserve">Решение о направлении ребёнка для зачисления в ДОУ принимается комиссией. Комиссия формируется Распоряжением Главы администрации Олонецкого национального муниципального района из представителей отдела образования, образовательных учреждений района, общественных организаций. Заседания комиссии проводятся ежегодно в мае-июне либо в случае необходимости (доукомплектование групп) в течение года. При рассмотрении заявлений учитывается первоочередное (перечень категорий граждан в приложении №1 к Регламенту) право зачисления в ДОУ (ОУ). По результатам работы комиссии формируются списки детей для направления в ДОУ (ОУ) и издается распоряжение администрации Олонецкого национального муниципального района «Об утверждении списка детей, направленных в образовательные учреждения. На основании списков специалист отдела образования, ответственный за выдачу направлений для зачисления в ДОУ, оформляет и выдаёт родителям (законным представителям) направление (приложение №6 к Регламенту) с указанием ДОУ, в котором предоставлено место ребёнку. </w:t>
      </w:r>
    </w:p>
    <w:p>
      <w:pPr>
        <w:pStyle w:val="Style17"/>
        <w:spacing w:before="0" w:after="0"/>
        <w:jc w:val="both"/>
        <w:rPr/>
      </w:pPr>
      <w:r>
        <w:rPr/>
        <w:t xml:space="preserve">Для зачисления в ДОУ (ОУ) родители (законные представители) предоставляют документы в соответствии с пунктом 10 Регламента. </w:t>
      </w:r>
      <w:r>
        <w:rPr>
          <w:color w:val="000000"/>
        </w:rPr>
        <w:t>Специалист образовательного учреждения, ответственный за приём и рассмотрение документов, проводит рассмотрение документов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проверяет наличие всех необходимых документов в соответствии с пунктом 10 Регламент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равильность заполнения заявл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актуальность представленных документов в соответствии с требованиями к срокам их действительности;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 xml:space="preserve">- соответствие представленных документов требованиям. </w:t>
      </w:r>
      <w:r>
        <w:rPr>
          <w:color w:val="000000"/>
        </w:rPr>
        <w:t>Тексты документов должны быть написаны разборчиво; фамилии, имена и отчества написаны полностью и соответствовать паспортным данным; в документах не должно быть подчисток, приписок, зачеркнутых слов и иных исправлений; документы не должны быть исполнены карандашом; документы не должны иметь серьезных повреждений, наличие которых не позволяет однозначно истолковать их содержание.</w:t>
      </w:r>
      <w:r>
        <w:rPr/>
        <w:t xml:space="preserve"> При установлении фактов отсутствия необходимых документов, несоответствия представленных документов требованиям специалист образовательного учреждения уведомляет заявителя о наличии препятствий для рассмотрения вопроса о постановке на учет, объясняет заявителю содержание выявленных недостатков в представленных документах. Срок исполнения административной процедуры – 15 минут. Критерием принятия решения о приеме документов является комплектность и соответствие документов, требованиям настоящего Регламента. Результатом данного административного действия является зачисление ребёнка в ДОУ (ОУ). При зачислении в ДОУ (ОУ).  руководитель образовательного учреждения обязан ознакомить родителей (законных представителей) ребенка с Уставом, лицензией на право ведения образовательной деятельности и другими документами, регламентирующими организацию образовательно-воспитательного процесса. Дальнейшие взаимоотношения регулируются Договором между Заявителем и ДОУ (ОУ) включающим в себя взаимные права, обязанности и ответственность сторон, возникающие в процессе обучения и воспитания. Результатом данного административного действия является зачисление в ДОУ (ОУ).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Блок-схема административных действий в приложении № 7 к Регламенту.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Формы контроля за исполнением административного регламента.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23. Текущий контроль за исполнением настоящего Регламента осуществляется посредством процедур внутреннего и внешнего контроля. Внутренний контроль проводится руководителем образовательного учреждения, их заместителями и подразделяется на: оперативный контроль (по конкретному обращению заявителя либо другого заинтересованного лица); контроль итоговый (по итогам полугодия и года); тематический контроль. Внешний контроль путем: проведения мониторинга основных показателей работы за определенный период; анализа обращений и жалоб (претензий) граждан, проведения по фактам обращения служебных расследований с привлечением соответствующих специалистов по выявленным нарушениям; проведения контрольных мероприятий. Внешний контроль по направлениям осуществляют также государственные и муниципальные контролирующие органы.</w:t>
      </w:r>
    </w:p>
    <w:p>
      <w:pPr>
        <w:pStyle w:val="Style17"/>
        <w:spacing w:before="0" w:after="0"/>
        <w:jc w:val="both"/>
        <w:rPr/>
      </w:pPr>
      <w:r>
        <w:rPr/>
        <w:t>24. Плановые проверки полноты и качества предоставления услуг проводятся в соответствии с планами работы отдела образования, которые утверждаются на учебный год. Внеплановые проверки проводятся в случае поступления обращений, жалоб (претензий) физических или юридических лиц на нарушения их прав и законных интересов.</w:t>
      </w:r>
    </w:p>
    <w:p>
      <w:pPr>
        <w:pStyle w:val="Style17"/>
        <w:spacing w:before="0" w:after="0"/>
        <w:jc w:val="both"/>
        <w:rPr/>
      </w:pPr>
      <w:r>
        <w:rPr/>
        <w:t>25. За решения и действия (бездействия), принимаемые (осуществляемые) в ходе предоставления услуги руководитель образовательного учреждения  несет дисциплинарную и иную ответственность в соответствии с действующим законодательств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4"/>
        </w:rPr>
        <w:t>26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Олонецкого национального муниципального района и через единый портал государственных и муниципальных услуг.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Досудебный (внесудебный) порядок обжалования решений и действий (бездействия) должностных лиц, ответственных за предоставление услуги.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В соответствии с Федеральным законом от 27.07.2010 г. №210-ФЗ заявители имеют право на досудебное (внесудебное) обжалование действий (бездействия) и решений должностных лиц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Предметом досудебного (внесудебного) обжалования являются решения и действия (бездействия) образовательных учреждений, предоставляющих муниципальную услугу, должностного лица образовательных учреждений, предоставляющих муниципальную услугу, либо муниципального служащего, а также </w:t>
      </w:r>
      <w:r>
        <w:rPr>
          <w:rFonts w:eastAsia="Arial CYR"/>
          <w:szCs w:val="24"/>
        </w:rPr>
        <w:t xml:space="preserve">некорректное поведение </w:t>
      </w:r>
      <w:r>
        <w:rPr/>
        <w:t>руководителя образовательного учреждения</w:t>
      </w:r>
      <w:r>
        <w:rPr>
          <w:rFonts w:eastAsia="Arial CYR"/>
          <w:szCs w:val="24"/>
        </w:rPr>
        <w:t xml:space="preserve"> или нарушение положений Регламе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явитель может обратиться с жалобой, в том числе, в следующих случаях:</w:t>
      </w:r>
    </w:p>
    <w:p>
      <w:pPr>
        <w:pStyle w:val="Normal"/>
        <w:jc w:val="both"/>
        <w:rPr>
          <w:szCs w:val="24"/>
        </w:rPr>
      </w:pPr>
      <w:bookmarkStart w:id="2" w:name="110101"/>
      <w:bookmarkEnd w:id="2"/>
      <w:r>
        <w:rPr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4"/>
        </w:rPr>
      </w:pPr>
      <w:bookmarkStart w:id="3" w:name="110102"/>
      <w:bookmarkEnd w:id="3"/>
      <w:r>
        <w:rPr>
          <w:szCs w:val="24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Cs w:val="24"/>
        </w:rPr>
      </w:pPr>
      <w:bookmarkStart w:id="4" w:name="110103"/>
      <w:bookmarkEnd w:id="4"/>
      <w:r>
        <w:rPr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bookmarkStart w:id="5" w:name="110104"/>
      <w:bookmarkEnd w:id="5"/>
      <w:r>
        <w:rPr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 без обоснования причины отказа;</w:t>
      </w:r>
      <w:bookmarkStart w:id="6" w:name="110105"/>
      <w:bookmarkEnd w:id="6"/>
    </w:p>
    <w:p>
      <w:pPr>
        <w:pStyle w:val="Normal"/>
        <w:jc w:val="both"/>
        <w:rPr>
          <w:szCs w:val="24"/>
        </w:rPr>
      </w:pPr>
      <w:r>
        <w:rPr>
          <w:szCs w:val="24"/>
        </w:rPr>
        <w:t>- отказ в предоставлении муниципальной услуги, если основания отказа не предусмотрены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jc w:val="both"/>
        <w:rPr>
          <w:szCs w:val="24"/>
        </w:rPr>
      </w:pPr>
      <w:bookmarkStart w:id="7" w:name="110106"/>
      <w:bookmarkEnd w:id="7"/>
      <w:r>
        <w:rPr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hanging="0"/>
        <w:jc w:val="both"/>
        <w:rPr>
          <w:szCs w:val="24"/>
        </w:rPr>
      </w:pPr>
      <w:bookmarkStart w:id="8" w:name="110107"/>
      <w:bookmarkEnd w:id="8"/>
      <w:r>
        <w:rPr>
          <w:szCs w:val="24"/>
        </w:rPr>
        <w:t>Перечень оснований для приостановления рассмотрения жалобы (претензии) и случаев, в которых ответ на жалобу (претензию) не даётся.</w:t>
      </w:r>
    </w:p>
    <w:p>
      <w:pPr>
        <w:pStyle w:val="Normal"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Если в жалобе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также членов его семьи, должностное лицо вправе оставить жалобу без ответа и сообщить заявителю, подавшему жалобу, о недопустимости злоупотребления правом.</w:t>
      </w:r>
    </w:p>
    <w:p>
      <w:pPr>
        <w:pStyle w:val="Normal"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Если текст жалобы не поддается прочтению, ответ на жалобу не дается, о чем сообщается заявителю, подавшему жалобу, если его фамилия и почтовый адрес поддаются прочтению.</w:t>
      </w:r>
    </w:p>
    <w:p>
      <w:pPr>
        <w:pStyle w:val="Normal"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Основанием для начала процедуры досудебного (внесудебного) обжалования является жалоба (претензия), поданная заявителем в письме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алоба должна содержа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едения об обжалуемых решениях и действиях (бездействи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Arial CYR"/>
          <w:szCs w:val="24"/>
        </w:rPr>
        <w:t>31.  Заявитель имеет право на получение информации и документов, необходимых для обоснования и рассмотрения жалобы (претензии). При желании заявителя обжаловать действие или бездействие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jc w:val="both"/>
        <w:rPr/>
      </w:pPr>
      <w:r>
        <w:rPr>
          <w:rFonts w:eastAsia="Arial CYR"/>
          <w:szCs w:val="24"/>
        </w:rPr>
        <w:t>32. Заявители в досудебном (внесудебном) порядке могут обратиться с жалобой (претензией):</w:t>
      </w:r>
    </w:p>
    <w:p>
      <w:pPr>
        <w:pStyle w:val="Normal"/>
        <w:jc w:val="both"/>
        <w:rPr/>
      </w:pPr>
      <w:r>
        <w:rPr>
          <w:rFonts w:eastAsia="Arial CYR"/>
          <w:szCs w:val="24"/>
        </w:rPr>
        <w:t>- к главе администрации Олонецкого национального  муниципального района – на действия (бездействие), решения начальника отдела образования, руководителя образовательного учреждения;</w:t>
      </w:r>
    </w:p>
    <w:p>
      <w:pPr>
        <w:pStyle w:val="Normal"/>
        <w:jc w:val="both"/>
        <w:rPr/>
      </w:pPr>
      <w:r>
        <w:rPr>
          <w:rFonts w:eastAsia="Arial CYR"/>
          <w:szCs w:val="24"/>
        </w:rPr>
        <w:t>- к начальнику отдела образования – на действия (бездействие), решения руководителя образовательного учреждения, специалиста отдела  образования;</w:t>
      </w:r>
    </w:p>
    <w:p>
      <w:pPr>
        <w:pStyle w:val="Normal"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- к руководителю образовательного учреждения - на действия (бездействие), решения работников образовательного учреждения;</w:t>
      </w:r>
    </w:p>
    <w:p>
      <w:pPr>
        <w:pStyle w:val="Normal"/>
        <w:jc w:val="both"/>
        <w:rPr>
          <w:rFonts w:eastAsia="Arial CYR"/>
          <w:szCs w:val="24"/>
        </w:rPr>
      </w:pPr>
      <w:r>
        <w:rPr>
          <w:szCs w:val="24"/>
        </w:rPr>
        <w:t>- иные органы, в установленном законом порядк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4"/>
        </w:rPr>
        <w:t xml:space="preserve">33. Жалоба (претензия) подлежит рассмотрению должностным лицом, наделенным полномочиями по рассмотрению жалоб, в течение тридцати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 </w:t>
      </w:r>
    </w:p>
    <w:p>
      <w:pPr>
        <w:pStyle w:val="Normal"/>
        <w:jc w:val="both"/>
        <w:rPr/>
      </w:pPr>
      <w:r>
        <w:rPr>
          <w:szCs w:val="24"/>
        </w:rPr>
        <w:t>34. По результатам рассмотрения жалобы руководитель образовательного учреждения, предоставляющего муниципальную услугу, принимает одно из следующих решен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довлетворяет жалобу, в том числе в форме отмены принятого решения, исправления допущенных опечаток и ошибок в выданных документах, возврата заявителю денежных средств, взимание которых не предусмотрено, а также в иных форм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казывает в удовлетворении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eastAsia="Arial CYR"/>
          <w:color w:val="000000"/>
          <w:szCs w:val="24"/>
        </w:rPr>
      </w:pPr>
      <w:r>
        <w:rPr>
          <w:rFonts w:eastAsia="Arial CYR"/>
          <w:color w:val="000000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eastAsia="Arial CYR" w:cs="Times New Roman"/>
          <w:b/>
          <w:b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>«Предоставление общедоступного и бесплатного дошкольного образования в образовательных учреждениях Олонецкого национального муниципального района»</w:t>
      </w:r>
    </w:p>
    <w:p>
      <w:pPr>
        <w:pStyle w:val="Aleft1"/>
        <w:shd w:fill="FFFFFF" w:val="clear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eft1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Aleft1"/>
        <w:shd w:fill="FFFFFF" w:val="clear"/>
        <w:spacing w:lineRule="atLeast" w:line="240"/>
        <w:jc w:val="center"/>
        <w:rPr/>
      </w:pPr>
      <w:r>
        <w:rPr/>
        <w:t xml:space="preserve">категорий граждан, которые пользуются правом первоочередного </w:t>
      </w:r>
    </w:p>
    <w:p>
      <w:pPr>
        <w:pStyle w:val="Aleft1"/>
        <w:shd w:fill="FFFFFF" w:val="clear"/>
        <w:spacing w:lineRule="atLeast" w:line="240"/>
        <w:jc w:val="center"/>
        <w:rPr/>
      </w:pPr>
      <w:r>
        <w:rPr/>
        <w:t>зачисления в ДОУ</w:t>
      </w:r>
    </w:p>
    <w:p>
      <w:pPr>
        <w:pStyle w:val="Aleft1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ети сотрудников милиции в соответствии с Федеральным законом Российской Федерации № 3-ФЗ от 07 февраля 2011 г. «О полиции» (справка с места работы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ети-инвалиды и дети, один из родителей которых является инвалидом в соответствии с Указом Президента Российской Федерации № 1157 от 2 октября 1992 г. «О дополнительных мерах государственной поддержки инвалидов» (справка об установлении инвалидности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ети из многодетных семей в соответствии с Указом Президента Российской Федерации № 250 от 25 февраля 2003 г. «О мерах по социальной поддержке многодетных семей» (удостоверение многодетной семьи или свидетельства о рождении трёх и более детей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ети военнослужащих по месту жительства их семей, в соответствии с Федеральным законом от 27 мая 1998 № 76-ФЗ «О статусе военнослужащих» (справка из воинской части или военного комиссариата по месту жительства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ети граждан, подвергшихся воздействию радиации вследствие катастрофы на Чернобыльской АЭС, в соответствии  Законом Российской Федерации № 1244-1 от 15 мая 1991 г. «О социальной защите граждан, подвергшихся воздействию радиации вследствие катастрофы на Чернобыльской АЭС» (удостоверение инвалида или участника ликвидации последствий катастрофы);</w:t>
      </w:r>
    </w:p>
    <w:p>
      <w:pPr>
        <w:pStyle w:val="Normal"/>
        <w:ind w:firstLine="720"/>
        <w:jc w:val="both"/>
        <w:rPr/>
      </w:pPr>
      <w:r>
        <w:rPr>
          <w:szCs w:val="24"/>
        </w:rPr>
        <w:t>- дети судей в соответствии с Законом Российской Федерации № 3132-</w:t>
      </w:r>
      <w:r>
        <w:rPr>
          <w:szCs w:val="24"/>
          <w:lang w:val="en-US"/>
        </w:rPr>
        <w:t>I</w:t>
      </w:r>
      <w:r>
        <w:rPr>
          <w:szCs w:val="24"/>
        </w:rPr>
        <w:t xml:space="preserve"> от 26 июня 1992 г. «О статусе судей в Российской Федерации» (справка с места работы)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ети прокуроров и следователей в соответствии с Федеральным законом № 2201-I от 17 января 1992 г. «О прокуратуре Российской Федерации» (справка с места работы);</w:t>
      </w:r>
    </w:p>
    <w:p>
      <w:pPr>
        <w:pStyle w:val="Aleft1"/>
        <w:shd w:fill="FFFFFF" w:val="clear"/>
        <w:spacing w:lineRule="atLeast" w:line="240"/>
        <w:ind w:firstLine="720"/>
        <w:jc w:val="both"/>
        <w:rPr/>
      </w:pPr>
      <w:r>
        <w:rPr/>
        <w:t>- дети учащихся матерей (справка с места учебы);</w:t>
      </w:r>
    </w:p>
    <w:p>
      <w:pPr>
        <w:pStyle w:val="Aleft1"/>
        <w:shd w:fill="FFFFFF" w:val="clear"/>
        <w:spacing w:lineRule="atLeast" w:line="240"/>
        <w:ind w:firstLine="720"/>
        <w:jc w:val="both"/>
        <w:rPr/>
      </w:pPr>
      <w:r>
        <w:rPr/>
        <w:t>- дети, родители которых проходят срочную военную службу (справка из воинской части или военного комиссариата по месту жительства);</w:t>
      </w:r>
    </w:p>
    <w:p>
      <w:pPr>
        <w:pStyle w:val="Aleft1"/>
        <w:shd w:fill="FFFFFF" w:val="clear"/>
        <w:spacing w:lineRule="atLeast" w:line="240"/>
        <w:ind w:firstLine="720"/>
        <w:jc w:val="both"/>
        <w:rPr/>
      </w:pPr>
      <w:r>
        <w:rPr/>
        <w:t>- дети одиноких родителей;</w:t>
      </w:r>
    </w:p>
    <w:p>
      <w:pPr>
        <w:pStyle w:val="Aleft1"/>
        <w:shd w:fill="FFFFFF" w:val="clear"/>
        <w:spacing w:lineRule="atLeast" w:line="240"/>
        <w:ind w:firstLine="720"/>
        <w:jc w:val="both"/>
        <w:rPr/>
      </w:pPr>
      <w:r>
        <w:rPr/>
        <w:t xml:space="preserve">- дети работников муниципальных образовательных учреждений – на период их работы в муниципальной системе образования (справка с места работы). </w:t>
      </w:r>
    </w:p>
    <w:p>
      <w:pPr>
        <w:pStyle w:val="Normal"/>
        <w:jc w:val="both"/>
        <w:rPr>
          <w:rFonts w:eastAsia="Arial CYR"/>
          <w:color w:val="000000"/>
          <w:szCs w:val="24"/>
        </w:rPr>
      </w:pPr>
      <w:r>
        <w:rPr>
          <w:rFonts w:eastAsia="Arial CYR"/>
          <w:color w:val="000000"/>
          <w:szCs w:val="24"/>
        </w:rPr>
      </w:r>
    </w:p>
    <w:p>
      <w:pPr>
        <w:pStyle w:val="Normal"/>
        <w:jc w:val="both"/>
        <w:rPr>
          <w:rFonts w:eastAsia="Arial CYR"/>
          <w:color w:val="000000"/>
          <w:szCs w:val="24"/>
        </w:rPr>
      </w:pPr>
      <w:r>
        <w:rPr>
          <w:rFonts w:eastAsia="Arial CYR"/>
          <w:color w:val="000000"/>
          <w:szCs w:val="24"/>
        </w:rPr>
      </w:r>
    </w:p>
    <w:p>
      <w:pPr>
        <w:pStyle w:val="Normal"/>
        <w:jc w:val="both"/>
        <w:rPr>
          <w:rFonts w:eastAsia="Arial CYR"/>
          <w:color w:val="000000"/>
          <w:szCs w:val="24"/>
        </w:rPr>
      </w:pPr>
      <w:r>
        <w:rPr>
          <w:rFonts w:eastAsia="Arial CYR"/>
          <w:color w:val="000000"/>
          <w:szCs w:val="24"/>
        </w:rPr>
      </w:r>
    </w:p>
    <w:p>
      <w:pPr>
        <w:pStyle w:val="Normal"/>
        <w:jc w:val="both"/>
        <w:rPr>
          <w:rFonts w:eastAsia="Arial CYR"/>
          <w:color w:val="000000"/>
          <w:szCs w:val="24"/>
        </w:rPr>
      </w:pPr>
      <w:r>
        <w:rPr>
          <w:rFonts w:eastAsia="Arial CYR"/>
          <w:color w:val="000000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eastAsia="Arial CYR" w:cs="Times New Roman"/>
          <w:b/>
          <w:b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2 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общедоступного и бесплатного дошкольного образования в образовательных учреждениях Олонецкого национального муниципального района»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/>
      </w:pPr>
      <w:r>
        <w:rPr>
          <w:b/>
          <w:szCs w:val="24"/>
        </w:rPr>
        <w:t xml:space="preserve">Орган, ответственный за организацию предоставления общедоступного и бесплатного дошкольного образования: </w:t>
      </w:r>
    </w:p>
    <w:p>
      <w:pPr>
        <w:pStyle w:val="Normal"/>
        <w:ind w:right="9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47"/>
        <w:gridCol w:w="3015"/>
        <w:gridCol w:w="2525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чрежд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дический адре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емя рабо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ефон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right="-125" w:hanging="0"/>
              <w:jc w:val="center"/>
              <w:outlineLvl w:val="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дел образования Управления социального развития администрации Олонецкого национального муниципальн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right="-4" w:hanging="0"/>
              <w:jc w:val="center"/>
              <w:outlineLvl w:val="1"/>
              <w:rPr/>
            </w:pPr>
            <w:r>
              <w:rPr>
                <w:kern w:val="2"/>
                <w:szCs w:val="24"/>
              </w:rPr>
              <w:t>186000, г.Олонец, ул. Свирских Дивизий, д.1, каб. №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kern w:val="2"/>
                <w:szCs w:val="24"/>
              </w:rPr>
              <w:t>Понедельник – Четверг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6.45ч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Пятница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6.30 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.00-14.00 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б., вс. – выходные дн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(81436)423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разовательных учреждений 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ого национального муниципального района, реализующих программу дошкольного образования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4120"/>
        <w:gridCol w:w="2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ое учрежд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Юридический адрес образовательного учреждения, контактный телефон, адрес электронной поч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77"/>
              <w:jc w:val="center"/>
              <w:rPr/>
            </w:pPr>
            <w:r>
              <w:rPr>
                <w:szCs w:val="24"/>
              </w:rPr>
              <w:t>Ф.И.О. директора образовате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«Ильинская средняя общеобразовательная школа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лонецкий район, п.Ильинский, ул.Леселидзе, д.57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2 – 33 – 50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4">
              <w:r>
                <w:rPr>
                  <w:rStyle w:val="InternetLink"/>
                  <w:color w:val="0033CC"/>
                  <w:szCs w:val="24"/>
                  <w:u w:val="single"/>
                </w:rPr>
                <w:t>ischool@rambler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  <w:t>Оноева Ольга Викторовна</w:t>
            </w:r>
          </w:p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« Рыпушкальская  основная общеобразовательная школа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лонецкий район, д. Рыпушкалица, д.20 б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4 – 62 – 19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5">
              <w:r>
                <w:rPr>
                  <w:rStyle w:val="InternetLink"/>
                  <w:color w:val="0033CC"/>
                  <w:szCs w:val="24"/>
                  <w:u w:val="single"/>
                </w:rPr>
                <w:t>ripushk_school@mail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  <w:t>Сарычева Екатерина Сергеевна</w:t>
            </w:r>
          </w:p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« Видлицкая средняя общеобразовательная школа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лонецкий район, с.Видлица, ул. Школьная, 28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4 – 52 - 45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6">
              <w:r>
                <w:rPr>
                  <w:rStyle w:val="InternetLink"/>
                  <w:color w:val="0033CC"/>
                  <w:szCs w:val="24"/>
                  <w:u w:val="single"/>
                </w:rPr>
                <w:t>vidlschool@rambler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Алла Михайловна</w:t>
            </w:r>
          </w:p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«Коткозерская средняя общеобразовательная школа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лонецкий район, .Коткозеро, ул.Школьная, д.8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2 – 83 – 22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7">
              <w:r>
                <w:rPr>
                  <w:rStyle w:val="InternetLink"/>
                  <w:color w:val="0033CC"/>
                  <w:szCs w:val="24"/>
                  <w:u w:val="single"/>
                </w:rPr>
                <w:t>kotsch8@mail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  <w:t>Чупукова Марина Николаевна</w:t>
            </w:r>
          </w:p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«Туксинская средняя общеобразовательная школа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лонецкий район, с.Тукс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4 – 64 – 18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8">
              <w:r>
                <w:rPr>
                  <w:rStyle w:val="InternetLink"/>
                  <w:color w:val="0033CC"/>
                  <w:szCs w:val="24"/>
                  <w:u w:val="single"/>
                </w:rPr>
                <w:t>tuksaschool@rambler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  <w:t>Павлова Ирина Владимировна</w:t>
            </w:r>
          </w:p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«Михайловская средняя общеобразовательная школа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лонецкий район, с.Михайловское, ул.Но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2 – 53 – 94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9">
              <w:r>
                <w:rPr>
                  <w:rStyle w:val="InternetLink"/>
                  <w:color w:val="0033CC"/>
                  <w:szCs w:val="24"/>
                  <w:u w:val="single"/>
                </w:rPr>
                <w:t>mihaylovskoe22@yandex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  <w:t>Мельникова Валентина Алексеевна</w:t>
            </w:r>
          </w:p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«Мегрегская средняя общеобразовательная школа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лонецкий район, д.Мерега, пер.Школьный, д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4 – 68 – 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color w:val="0033CC"/>
                  <w:szCs w:val="24"/>
                  <w:u w:val="single"/>
                </w:rPr>
                <w:t>megrega_school@onego.ru</w:t>
              </w:r>
            </w:hyperlink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  <w:t>Рубец Надежда Михайловна</w:t>
            </w:r>
          </w:p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общеразвивающего вида детский сад № 29 «Гномик» с приоритетным осуществлением художественно-эстетического развит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81436) 4-11-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Олонец, ул. Красноармейска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16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det.efimova2011@yandex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  <w:t>Ефимова Екатерина Евген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детский сад общеразвивающего вида № 13 «Колосок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81436) 4-12-82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Олонец,  ул. Володарского, д.39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olon_kolosok13@mail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  <w:t>Терентьева Наталья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детский сад общеразвивающего вида с приоритетным осуществлением художественно-эстетического развития воспитанников № 27 «Солнышко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81436) 4-14-06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Олонец, ул. Красноармейская, д. 26а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detskiisadsolnishko2010@yandex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  <w:t>Кунильская Валентин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детский сад № 32 «Росинка» комбинированного ви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(81436)4-22-87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Олонец, ул. Школьная, д. 23а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14">
              <w:r>
                <w:rPr>
                  <w:rStyle w:val="InternetLink"/>
                  <w:szCs w:val="24"/>
                </w:rPr>
                <w:t>rocinka32@mail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  <w:t>Логинова Раиса Фе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ОУ детский сад № 16 «Звездочка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81436)4-13-60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Олонец, ул. Ленина, д. 5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det.zwezdochka2011@yandex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szCs w:val="24"/>
              </w:rPr>
            </w:pPr>
            <w:r>
              <w:rPr>
                <w:szCs w:val="24"/>
              </w:rPr>
              <w:t>Заремба Ольга Леонидовна</w:t>
            </w:r>
          </w:p>
        </w:tc>
      </w:tr>
    </w:tbl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3 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общедоступного и бесплатного дошкольного образования в образовательных учреждениях Олонецкого национального муниципального района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 xml:space="preserve">В отдел образования Управления социального развития администрации Олонецкого национального муниципального района </w:t>
      </w:r>
    </w:p>
    <w:p>
      <w:pPr>
        <w:pStyle w:val="Normal"/>
        <w:jc w:val="right"/>
        <w:rPr/>
      </w:pPr>
      <w:r>
        <w:rPr/>
        <w:t>от___________________________________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проживающего по адресу: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описка: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ефон: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Прошу включить в очередь для получения места в ДОУ: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Моего ребенка ___________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Ф.И.О.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Дата рождения ___________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Дата, месяц, год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Св-во о рождении ________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Прилагаю справки, подтверждающие право на первоочередное (внеочередное) направление в МДОУ: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Место работы родителей: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В семье детей: ____________________</w:t>
      </w:r>
    </w:p>
    <w:p>
      <w:pPr>
        <w:pStyle w:val="Normal"/>
        <w:tabs>
          <w:tab w:val="clear" w:pos="720"/>
          <w:tab w:val="left" w:pos="32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Дата:___________________               </w:t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</w:t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передачу персональных данных согласен. Я проинформирован (а), что под обработкой персональных данных понимаются действии (операции) с персональными данными в рамках выполнения Федерального закона № 152 от 27.07.2006г., конфиденциальность персональных данных соблюдается в рамках исполнения образовательным учреждением законодательства Российской Федерации  _______________________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4 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общедоступного и бесплатного дошкольного образования в образовательных учреждениях Олонецкого национального муниципального района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Директору_________________________</w:t>
      </w:r>
    </w:p>
    <w:p>
      <w:pPr>
        <w:pStyle w:val="Normal"/>
        <w:ind w:left="5529" w:hanging="0"/>
        <w:jc w:val="center"/>
        <w:rPr/>
      </w:pPr>
      <w:r>
        <w:rPr/>
        <w:t>(наименование ОУ)</w:t>
      </w:r>
    </w:p>
    <w:p>
      <w:pPr>
        <w:pStyle w:val="Normal"/>
        <w:jc w:val="right"/>
        <w:rPr/>
      </w:pPr>
      <w:r>
        <w:rPr/>
        <w:t>от___________________________________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проживающего по адресу: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описка: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ефон: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Прошу включить в очередь для получения места в дошкольных группах :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Моего ребенка ___________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Ф.И.О.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Дата рождения ___________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Дата, месяц, год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Св-во о рождении ________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Прилагаю справки, подтверждающие право на первоочередное (внеочередное) направление в МДОУ: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Место работы родителей: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В семье детей: ____________________</w:t>
      </w:r>
    </w:p>
    <w:p>
      <w:pPr>
        <w:pStyle w:val="Normal"/>
        <w:tabs>
          <w:tab w:val="clear" w:pos="720"/>
          <w:tab w:val="left" w:pos="32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Дата:___________________               </w:t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</w:t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передачу персональных данных согласен. Я проинформирован (а), что под обработкой персональных данных понимаются действии (операции) с персональными данными в рамках выполнения Федерального закона № 152 от 27.07.2006г., конфиденциальность персональных данных соблюдается в рамках исполнения образовательным учреждением законодательства Российской Федерации  _______________________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5 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общедоступного и бесплатного дошкольного образования в образовательных учреждениях Олонецкого национального муниципального района»</w:t>
      </w:r>
    </w:p>
    <w:p>
      <w:pPr>
        <w:pStyle w:val="Normal"/>
        <w:tabs>
          <w:tab w:val="clear" w:pos="720"/>
          <w:tab w:val="left" w:pos="5387" w:leader="none"/>
        </w:tabs>
        <w:ind w:left="46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БРАЗЕЦ ЗАЯВЛЕНИЯ для зачисления в МДО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/>
      </w:pPr>
      <w:r>
        <w:rPr/>
        <w:t>Заведующей МДОУ ___________________</w:t>
        <w:br/>
        <w:t>___________________________________</w:t>
        <w:br/>
        <w:t>(Ф.И.О.)</w:t>
        <w:br/>
        <w:t>___________________________________</w:t>
        <w:br/>
        <w:t>(Ф.И.О родителя (законного представителя))</w:t>
        <w:br/>
        <w:t>проживающего по адресу: ____________</w:t>
        <w:br/>
        <w:t>___________________________________</w:t>
        <w:br/>
        <w:t>Контактный телефон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rPr/>
      </w:pPr>
      <w:r>
        <w:rPr/>
        <w:t>Прошу зачислить моего ребенка 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spacing w:before="0" w:after="0"/>
        <w:jc w:val="both"/>
        <w:rPr>
          <w:vertAlign w:val="superscript"/>
        </w:rPr>
      </w:pPr>
      <w:r>
        <w:rPr>
          <w:vertAlign w:val="superscript"/>
        </w:rPr>
        <w:t>(фамилия, имя, отчество, дата рождения)</w:t>
      </w:r>
    </w:p>
    <w:p>
      <w:pPr>
        <w:pStyle w:val="Style17"/>
        <w:spacing w:before="0" w:after="0"/>
        <w:jc w:val="both"/>
        <w:rPr/>
      </w:pPr>
      <w:r>
        <w:rPr/>
        <w:t>в ______________________________________________________________________________</w:t>
      </w:r>
    </w:p>
    <w:p>
      <w:pPr>
        <w:pStyle w:val="Style17"/>
        <w:spacing w:before="0" w:after="0"/>
        <w:jc w:val="both"/>
        <w:rPr>
          <w:vertAlign w:val="superscript"/>
        </w:rPr>
      </w:pPr>
      <w:r>
        <w:rPr>
          <w:vertAlign w:val="superscript"/>
        </w:rPr>
        <w:t>(полное наименование образовательного учреждения)</w:t>
      </w:r>
    </w:p>
    <w:p>
      <w:pPr>
        <w:pStyle w:val="Style17"/>
        <w:spacing w:before="0" w:after="0"/>
        <w:rPr/>
      </w:pPr>
      <w:r>
        <w:rPr/>
        <w:t>с __________________.</w:t>
        <w:br/>
      </w:r>
      <w:r>
        <w:rPr>
          <w:vertAlign w:val="superscript"/>
        </w:rPr>
        <w:t>(дата)</w:t>
      </w:r>
    </w:p>
    <w:p>
      <w:pPr>
        <w:pStyle w:val="Style17"/>
        <w:jc w:val="both"/>
        <w:rPr/>
      </w:pPr>
      <w:r>
        <w:rPr/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___________________________________________________________________________</w:t>
        <w:br/>
      </w:r>
      <w:r>
        <w:rPr>
          <w:vertAlign w:val="superscript"/>
        </w:rPr>
        <w:t>(другие документы, регламентирующие образовательную деятельность)</w:t>
      </w:r>
    </w:p>
    <w:p>
      <w:pPr>
        <w:pStyle w:val="Style17"/>
        <w:jc w:val="both"/>
        <w:rPr/>
      </w:pPr>
      <w:r>
        <w:rPr/>
        <w:t>ознакомлен(а)______________________________________________________________</w:t>
        <w:br/>
      </w:r>
      <w:r>
        <w:rPr>
          <w:vertAlign w:val="superscript"/>
        </w:rPr>
        <w:t>(подпись)</w:t>
      </w:r>
    </w:p>
    <w:p>
      <w:pPr>
        <w:pStyle w:val="Style17"/>
        <w:spacing w:before="100" w:after="0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8"/>
        </w:numPr>
        <w:spacing w:before="100" w:after="0"/>
        <w:rPr>
          <w:szCs w:val="24"/>
        </w:rPr>
      </w:pPr>
      <w:r>
        <w:rPr>
          <w:szCs w:val="24"/>
        </w:rPr>
        <w:t>Направление на устройство в ДОУ;</w:t>
      </w:r>
    </w:p>
    <w:p>
      <w:pPr>
        <w:pStyle w:val="Normal"/>
        <w:numPr>
          <w:ilvl w:val="0"/>
          <w:numId w:val="8"/>
        </w:numPr>
        <w:spacing w:before="100" w:after="0"/>
        <w:rPr>
          <w:szCs w:val="24"/>
        </w:rPr>
      </w:pPr>
      <w:r>
        <w:rPr>
          <w:szCs w:val="24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8"/>
        </w:numPr>
        <w:spacing w:before="100" w:after="0"/>
        <w:rPr>
          <w:szCs w:val="24"/>
        </w:rPr>
      </w:pPr>
      <w:r>
        <w:rPr>
          <w:szCs w:val="24"/>
        </w:rPr>
        <w:t>Копия свидетельства о рождении;</w:t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84"/>
        <w:gridCol w:w="2496"/>
        <w:gridCol w:w="2829"/>
      </w:tblGrid>
      <w:tr>
        <w:trPr/>
        <w:tc>
          <w:tcPr>
            <w:tcW w:w="238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</w:t>
              <w:br/>
            </w:r>
            <w:r>
              <w:rPr>
                <w:szCs w:val="24"/>
                <w:vertAlign w:val="superscript"/>
              </w:rPr>
              <w:t>дата</w:t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</w:t>
              <w:br/>
            </w:r>
            <w:r>
              <w:rPr>
                <w:szCs w:val="24"/>
                <w:vertAlign w:val="superscript"/>
              </w:rPr>
              <w:t>подпис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</w:t>
              <w:br/>
            </w:r>
            <w:r>
              <w:rPr>
                <w:szCs w:val="24"/>
                <w:vertAlign w:val="superscript"/>
              </w:rPr>
              <w:t>расшифровка</w:t>
            </w:r>
          </w:p>
        </w:tc>
      </w:tr>
    </w:tbl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6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общедоступного и бесплатного дошкольного образования в образовательных учреждениях Олонецкого национального муниципального района»</w:t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/>
      </w:pPr>
      <w:r>
        <w:rPr/>
        <w:t xml:space="preserve">Отдел образования Управления социального развития администрации </w:t>
      </w:r>
    </w:p>
    <w:p>
      <w:pPr>
        <w:pStyle w:val="Normal"/>
        <w:tabs>
          <w:tab w:val="clear" w:pos="720"/>
          <w:tab w:val="left" w:pos="2925" w:leader="none"/>
        </w:tabs>
        <w:jc w:val="center"/>
        <w:rPr/>
      </w:pPr>
      <w:r>
        <w:rPr/>
        <w:t>Олонецкого национальн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направление выдано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Ф.И.О. ребенка, дата рождения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Для регистрации в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Наименование дошколь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    ___________________</w:t>
      </w:r>
    </w:p>
    <w:p>
      <w:pPr>
        <w:pStyle w:val="Normal"/>
        <w:rPr/>
      </w:pPr>
      <w:r>
        <w:rPr/>
        <w:t>Подпись ответственного лица                                                           расшифровка подпис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7 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TextBody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общедоступного и бесплатного дошкольного образования в образовательных учреждениях Олонецкого национального муниципального район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 xml:space="preserve">                               </w:t>
      </w:r>
      <w:r>
        <w:rPr>
          <w:szCs w:val="24"/>
        </w:rPr>
        <w:t xml:space="preserve">Блок-схема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административных действий при предоставлении муниципальной услуги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5715</wp:posOffset>
                </wp:positionV>
                <wp:extent cx="47053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редоставление документов в отдел образования для постановки на учёт для зачисления в МДОУ или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9.35pt;mso-wrap-distance-left:9.05pt;mso-wrap-distance-right:9.05pt;mso-wrap-distance-top:0pt;mso-wrap-distance-bottom:0pt;margin-top:0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/>
                        <w:t>Предоставление документов в отдел образования для постановки на учёт для зачисления в МДОУ или 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3.8pt" to="230.1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93" w:right="1132" w:hanging="0"/>
        <w:jc w:val="center"/>
        <w:rPr>
          <w:szCs w:val="24"/>
          <w:highlight w:val="yellow"/>
        </w:rPr>
      </w:pPr>
      <w:r>
        <w:rPr>
          <w:szCs w:val="24"/>
        </w:rPr>
        <w:t xml:space="preserve">Приём и рассмотрение документов в отдел образования </w:t>
      </w:r>
    </w:p>
    <w:p>
      <w:pPr>
        <w:pStyle w:val="Normal"/>
        <w:jc w:val="center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2905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0.35pt" to="230.1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4930</wp:posOffset>
                </wp:positionV>
                <wp:extent cx="47053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комиссией предоставленн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5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комиссией предоставленных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-1270</wp:posOffset>
                </wp:positionV>
                <wp:extent cx="4705350" cy="306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миссии о выделении места в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4.15pt;mso-wrap-distance-left:9.05pt;mso-wrap-distance-right:9.05pt;mso-wrap-distance-top:0pt;mso-wrap-distance-bottom:0pt;margin-top:-0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комиссии о выделении места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234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380</wp:posOffset>
                </wp:positionH>
                <wp:positionV relativeFrom="paragraph">
                  <wp:posOffset>82550</wp:posOffset>
                </wp:positionV>
                <wp:extent cx="4705350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направления в МДОУ или 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9.1pt;mso-wrap-distance-left:9.05pt;mso-wrap-distance-right:9.05pt;mso-wrap-distance-top:0pt;mso-wrap-distance-bottom:0pt;margin-top:6.5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направления в МДОУ или 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44450</wp:posOffset>
                </wp:positionV>
                <wp:extent cx="4705350" cy="344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в МДОУ или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7.15pt;mso-wrap-distance-left:9.05pt;mso-wrap-distance-right:9.05pt;mso-wrap-distance-top:0pt;mso-wrap-distance-bottom:0pt;margin-top:3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в МДОУ ил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9210</wp:posOffset>
                </wp:positionV>
                <wp:extent cx="4705350" cy="628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числение ребенка в образовательное учреждение и заключение договора на предоставление муниципальной услуги между родителем (законным представителем) и образовательным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9.5pt;mso-wrap-distance-left:9.05pt;mso-wrap-distance-right:9.05pt;mso-wrap-distance-top:0pt;mso-wrap-distance-bottom:0pt;margin-top:2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числение ребенка в образовательное учреждение и заключение договора на предоставление муниципальной услуги между родителем (законным представителем) и образовате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34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4000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средственное предоставление услуг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05pt;width:31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осредственное предоставление услуг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Cs w:val="24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eft1">
    <w:name w:val="aleft1"/>
    <w:basedOn w:val="Normal"/>
    <w:qFormat/>
    <w:pPr/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lonupr@yandex.ru" TargetMode="External"/><Relationship Id="rId3" Type="http://schemas.openxmlformats.org/officeDocument/2006/relationships/hyperlink" Target="../in/(http://www.olon-rayon.ru)" TargetMode="External"/><Relationship Id="rId4" Type="http://schemas.openxmlformats.org/officeDocument/2006/relationships/hyperlink" Target="http://mail.yandex.ru/classic/compose?mailto=ischool@rambler.ru" TargetMode="External"/><Relationship Id="rId5" Type="http://schemas.openxmlformats.org/officeDocument/2006/relationships/hyperlink" Target="http://mail.yandex.ru/classic/compose?mailto=ripushk_school@mail.ru" TargetMode="External"/><Relationship Id="rId6" Type="http://schemas.openxmlformats.org/officeDocument/2006/relationships/hyperlink" Target="http://mail.yandex.ru/classic/compose?mailto=vidlschool@rambler.ru" TargetMode="External"/><Relationship Id="rId7" Type="http://schemas.openxmlformats.org/officeDocument/2006/relationships/hyperlink" Target="http://mail.yandex.ru/classic/compose?mailto=kotsch8@mail.ru" TargetMode="External"/><Relationship Id="rId8" Type="http://schemas.openxmlformats.org/officeDocument/2006/relationships/hyperlink" Target="http://mail.yandex.ru/classic/compose?mailto=tuksaschool@rambler.ru" TargetMode="External"/><Relationship Id="rId9" Type="http://schemas.openxmlformats.org/officeDocument/2006/relationships/hyperlink" Target="http://mail.yandex.ru/classic/compose?mailto=mihaylovskoe22@yandex.ru" TargetMode="External"/><Relationship Id="rId10" Type="http://schemas.openxmlformats.org/officeDocument/2006/relationships/hyperlink" Target="http://mail.yandex.ru/classic/compose?mailto=megrega_school@onego.ru" TargetMode="External"/><Relationship Id="rId11" Type="http://schemas.openxmlformats.org/officeDocument/2006/relationships/hyperlink" Target="../in/det.efimova2011@yandex.ru" TargetMode="External"/><Relationship Id="rId12" Type="http://schemas.openxmlformats.org/officeDocument/2006/relationships/hyperlink" Target="../in/olon_kolosok13@mail.ru" TargetMode="External"/><Relationship Id="rId13" Type="http://schemas.openxmlformats.org/officeDocument/2006/relationships/hyperlink" Target="../in/detskiisadsolnishko2010@yandex.ru" TargetMode="External"/><Relationship Id="rId14" Type="http://schemas.openxmlformats.org/officeDocument/2006/relationships/hyperlink" Target="../in/rocinka32@mail.ru" TargetMode="External"/><Relationship Id="rId15" Type="http://schemas.openxmlformats.org/officeDocument/2006/relationships/hyperlink" Target="../in/det.zwezdochka2011@ya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9:00Z</dcterms:created>
  <dc:creator>CR</dc:creator>
  <dc:description/>
  <cp:keywords/>
  <dc:language>en-US</dc:language>
  <cp:lastModifiedBy>Отдел образования</cp:lastModifiedBy>
  <cp:lastPrinted>2012-08-01T15:07:00Z</cp:lastPrinted>
  <dcterms:modified xsi:type="dcterms:W3CDTF">2012-08-01T11:08:00Z</dcterms:modified>
  <cp:revision>14</cp:revision>
  <dc:subject/>
  <dc:title>ПРОЕКТ</dc:title>
</cp:coreProperties>
</file>