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82080" cy="908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Адресность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Целевой.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ти достижения целей и перечисленных задач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остроения программы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снова разработки ОП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ценности школы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дходы к организации внеурочной деятельности на уровне начального общего образования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программы.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НОО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цели обучения на ступени НОО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ыпускника начальной школы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ки достижения планируемых результатов освоения основной образовательной программы НОО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ичностных результатов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тапредметных результатов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качества педагогической деятельности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качества управленческой деятельности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 качества дея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Содержательный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ти реализации целей НОО и приоритетных задач школы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УУД 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предметам. Рабочие программы по внеурочной деятельности.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рганизации внеурочной деятельности обучающихся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и воспитания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культуры здорового и безопасного образа жизни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Организационный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лан ОУ. План внеурочной деятельности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учебных пособий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реализации ОП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сть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дресована участникам образовательного процесса: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дителя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работки единой со школой позиции формирования у обучающихся мотивации на получение качественного образования, нравственных идеалов, гражданской позиции.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екста программы могут узнать о потенциальных результатах образования, которые смогут достичь их дети, посещая данную школу;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.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накомства с составом УМК по предметам.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ям 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Стандарта.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накомства учителя с содержанием и организацией образовательного процесс на ступени начального общего образования;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комендаций допустимых и целесообразных методов и приёмов.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руководством к действию; ориентирует на использование современных образовательных технологий; включает меры по повышению эффективности домашней работы обучающихся;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ует на взаимодействие с родителями обучающихся;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глубления понимания смыслов образования и в качестве ориентира в практической образовательной деятельности;</w:t>
      </w:r>
      <w:r>
        <w:rPr>
          <w:sz w:val="23"/>
          <w:szCs w:val="23"/>
        </w:rPr>
        <w:t xml:space="preserve">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м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общей культуры обучающихся, на их духовно-нравственное, социальное, личностное и интеллектуальное развитие;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творческих способностей, саморазвитие, сохранение и укрепление здоровья;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амостоятельности обучающихся.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школы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формирования всех участников образовательного процесса о состоянии, о достижениях, о проблемах ОУ;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зрачности образовательного процесса;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нтроля над качеством работы ОУ;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;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улирования взаимоотношений субъектов образовательного процесса (педагогов, учеников, родителей, администрации и др.);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тнерам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ширения взаимодействия,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ресурсов, </w:t>
      </w:r>
    </w:p>
    <w:p>
      <w:pPr>
        <w:pStyle w:val="Style23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бщественной поддержки;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ам управления  </w:t>
      </w:r>
    </w:p>
    <w:p>
      <w:pPr>
        <w:pStyle w:val="Style23"/>
        <w:numPr>
          <w:ilvl w:val="0"/>
          <w:numId w:val="6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гласования позиций;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у</w:t>
      </w:r>
    </w:p>
    <w:p>
      <w:pPr>
        <w:pStyle w:val="Style23"/>
        <w:numPr>
          <w:ilvl w:val="0"/>
          <w:numId w:val="6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крытия возможностей Образовательного Учреждения в решении актуальных социальных проблем.</w:t>
      </w:r>
    </w:p>
    <w:p>
      <w:pPr>
        <w:pStyle w:val="Style23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образовательная программа нужна всем участникам образовательного процесса для согласования этих интересов и определения ответственности каждой из сторон  общественного договора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сновной образовательной программы начального общего образования  МКОУ «Туксинская СОШ» разработан на основе Примерной образовательной программы начального общего образования в соответствии с требованиями федерального государственного стандарта начального общего образования (второго поколения).</w:t>
      </w:r>
    </w:p>
    <w:p>
      <w:pPr>
        <w:pStyle w:val="Style2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бсуждалась на педагогическом совете, рассматривалась и утверждалась на Совете Учреждения МКОУ «Туксинская СОШ».</w:t>
      </w:r>
    </w:p>
    <w:p>
      <w:pPr>
        <w:pStyle w:val="Style23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746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 ЦЕЛЕВОЙ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numPr>
          <w:ilvl w:val="0"/>
          <w:numId w:val="3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Актуальность программы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 успешную учебную и внеучебную деятельность, формировать готовность осваивать требования основного и полного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— от парадигмы знаний, умений и навыков к парадигме развития личности обучающегося. Главной целью образования становится не передача знаний и социального опыта, а развитие личности ученика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начальной школы направлена на удовлетворение потребностей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чающихся — в программах обучения, стимулирующих развитие познавательных и творческих возможностей лич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щества и государства —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, которые обеспечат в будущем становление интеллектуальной эли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начального общего образования создана с учётом особенностей и традиций учреждения, предоставляющих большие возможности учащимся в раскрытии интеллектуальных и творческих возможностей личности различной направленност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Цель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здание условий для формирования у учащихся базовых навыков </w:t>
      </w:r>
      <w:r>
        <w:rPr>
          <w:i/>
          <w:iCs/>
          <w:sz w:val="28"/>
          <w:szCs w:val="28"/>
        </w:rPr>
        <w:t>самообразован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амоорганизаци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амоопределен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амовоспитания</w:t>
      </w:r>
      <w:r>
        <w:rPr>
          <w:sz w:val="28"/>
          <w:szCs w:val="28"/>
        </w:rPr>
        <w:t xml:space="preserve">, обеспечивающих готовность к освоению содержания основного и среднего (полного) общего образования, раскрытие интеллектуальных и творческих возможностей личности обучающихся через освоение фундаментальных основ начального образования. 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явленной цели необходимо:</w:t>
      </w:r>
    </w:p>
    <w:p>
      <w:pPr>
        <w:pStyle w:val="Style23"/>
        <w:numPr>
          <w:ilvl w:val="0"/>
          <w:numId w:val="58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ить уровень образованности обучающихся, достаточный для успешной социальной роли взрослого человека:</w:t>
      </w:r>
    </w:p>
    <w:p>
      <w:pPr>
        <w:pStyle w:val="Style23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Научить обучающихся организовывать свою деятельность</w:t>
      </w:r>
    </w:p>
    <w:p>
      <w:pPr>
        <w:pStyle w:val="Style23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шать проблемы, связанные с выполнением определенной социальной роли, ориентируясь на нравственные идеалы традиционной культуры</w:t>
      </w:r>
    </w:p>
    <w:p>
      <w:pPr>
        <w:pStyle w:val="Style23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лючевые навыки решения проблем (ключевые компетентности)</w:t>
      </w:r>
    </w:p>
    <w:p>
      <w:pPr>
        <w:pStyle w:val="Style23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ровень образованности, достаточный для определения учащимися своей мировоззренческой, нравственной и гражданской позиции – позиции наследника нравственных традиций России</w:t>
      </w:r>
    </w:p>
    <w:p>
      <w:pPr>
        <w:pStyle w:val="Style23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бъяснять явления действительности – природной, социальной, культурной и технической среды</w:t>
      </w:r>
    </w:p>
    <w:p>
      <w:pPr>
        <w:pStyle w:val="Style23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риентироваться в мире социальных, нравственных и эстетических ценностей.</w:t>
      </w:r>
    </w:p>
    <w:p>
      <w:pPr>
        <w:pStyle w:val="Style23"/>
        <w:ind w:left="17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7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Задачи программы: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вать условия для формирования внутренней позиции школьника и адекватной мотивации учебной деятельности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вать условия для сохранения и укрепления здоровья обучающихся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коммуникативные качества личности школьника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особствовать совершенствованию регулятивных и познавательных учебных действий обучающихся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должать создание в ОУ развивающей предметной среды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водить в педагогический процесс разные виды детского творчества (самодеятельные игры, техническое и художественное моделирование, экспериментирование, словесное творчество, проектная деятельность)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общать детей к краеведческим знаниям и национальной художественной культуре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Основные пути достижения целей и перечисленных задач.</w:t>
      </w:r>
    </w:p>
    <w:p>
      <w:pPr>
        <w:pStyle w:val="Style23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анализ, мониторинг состояния образовательной среды школы в ходе реализации образовательной программы</w:t>
      </w:r>
    </w:p>
    <w:p>
      <w:pPr>
        <w:pStyle w:val="Style23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спользования внешних ресурсов педагогического пространства района, педагогических сообществ.</w:t>
      </w:r>
    </w:p>
    <w:p>
      <w:pPr>
        <w:pStyle w:val="Style23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спользования внутренних ресурсов школьного коллектива</w:t>
      </w:r>
    </w:p>
    <w:p>
      <w:pPr>
        <w:pStyle w:val="Style23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внеурочной деятельности</w:t>
      </w:r>
    </w:p>
    <w:p>
      <w:pPr>
        <w:pStyle w:val="Style23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клада жизнедеятельности педагогической общности школы как содружества всех участников образовательного процесса на основе общей идеи школьного сообщества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5. Основные принципы построения программы: </w:t>
      </w:r>
      <w:r>
        <w:rPr>
          <w:sz w:val="28"/>
          <w:szCs w:val="28"/>
        </w:rPr>
        <w:t xml:space="preserve">основные принципы дидактики; гуманизация и культуросообразность; целостность и вариативность; индивидуализация и дифференциация; преемственность; системность; открытость; творческая активность личности. 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Правовая основа разработки О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Style23"/>
        <w:numPr>
          <w:ilvl w:val="0"/>
          <w:numId w:val="55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№273 -ФЗ «Об образовании в Российской Федерации»</w:t>
      </w:r>
    </w:p>
    <w:p>
      <w:pPr>
        <w:pStyle w:val="Style23"/>
        <w:numPr>
          <w:ilvl w:val="0"/>
          <w:numId w:val="55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. (Приказ Министерства образования и науки РФ от 6 октября 2009 года №373).</w:t>
      </w:r>
    </w:p>
    <w:p>
      <w:pPr>
        <w:pStyle w:val="Style23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9.12.2014 г. №1643 МО и Науки РФ «О внесении изменений в Приказ Министерства образования и науки РФ от 6 октября 2009 года №373</w:t>
      </w:r>
    </w:p>
    <w:p>
      <w:pPr>
        <w:pStyle w:val="Style23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У</w:t>
      </w:r>
    </w:p>
    <w:p>
      <w:pPr>
        <w:pStyle w:val="Style23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 – 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3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действий в интересах детей в Республике Карелия на 2012-2017 годы.</w:t>
      </w:r>
    </w:p>
    <w:p>
      <w:pPr>
        <w:pStyle w:val="Style23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в Республике Карелия на 2016-2020 годы.</w:t>
      </w:r>
    </w:p>
    <w:p>
      <w:pPr>
        <w:pStyle w:val="Style23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реализации основных мероприятий Концепции развития этнокультурного образования в Республике Карелия (языки и культура карелов, вепсов и финнов) на 2017-2025 годы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Педагогические ценности школы: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я образовательной программы раскрывается через приобщение обучающихся к изучению родного (карельского) языка. Обучение ведётся с 1 по 4 классы через внеурочную деятельность. Тем самым с одной стороны ОУ обеспечивает единый образовательный стандарт, а с другой стороны – приобщает к национальным (этническим) культурным традициям; воспитывается личность, способная на диалог в поликультурном окружени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дходы к организации внеурочной деятельности на уровне начального общего образова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ых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обучающегося, которая обеспечит воспитание свободной личности.    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 обеспечении достижения планируемых результатов освоения основной образовательной программы начального образования в ОУ.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неурочная деятельность в начальной школе позволяет решать еще целый ряд очень важных задач: </w:t>
      </w:r>
    </w:p>
    <w:p>
      <w:pPr>
        <w:pStyle w:val="Style28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лагоприятную адаптацию ребенка к школе; </w:t>
      </w:r>
    </w:p>
    <w:p>
      <w:pPr>
        <w:pStyle w:val="Style28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изировать учебную нагрузку учащихся; </w:t>
      </w:r>
    </w:p>
    <w:p>
      <w:pPr>
        <w:pStyle w:val="Style28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условия для развития ребенка;  </w:t>
      </w:r>
    </w:p>
    <w:p>
      <w:pPr>
        <w:pStyle w:val="Style28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озрастные и индивидуальные особенности обучающихся;  </w:t>
      </w:r>
    </w:p>
    <w:p>
      <w:pPr>
        <w:pStyle w:val="Style28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ывать программы по здоровье сбережению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ая – один из видов деятельности обучающихся, направленной на усвоение теоретических знаний и способов деятельности в процессе решения учебных задач;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чебная – один из видов деятельности обучающихся, направленной на социализацию обучающихся, развитие творческих способностей школьников во внеучебное время.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</w:t>
      </w:r>
      <w:r>
        <w:rPr>
          <w:rFonts w:cs="Times New Roman" w:ascii="Times New Roman" w:hAnsi="Times New Roman"/>
          <w:sz w:val="28"/>
          <w:szCs w:val="28"/>
          <w:u w:val="single"/>
        </w:rPr>
        <w:t>по направлениям развития личности</w:t>
      </w:r>
      <w:r>
        <w:rPr>
          <w:rFonts w:cs="Times New Roman" w:ascii="Times New Roman" w:hAnsi="Times New Roman"/>
          <w:sz w:val="28"/>
          <w:szCs w:val="28"/>
        </w:rPr>
        <w:t xml:space="preserve">: общеинтеллектуальное, спортивно–оздоровительное, общекультурное, социальное направление, духовно–нравственное направление.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 экскурсии, курсы внеурочной деятельности, кружки, секции, круглые столы, конференции, олимпиады, соревнования, проекты, библиотечные уроки, конкурсы, викторины, познавательные игры и т.д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разработан по направлениям, соответствующим направлениям развития личности.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задействованы собственные педагоги (учителя начальных классов, педагоги-организаторы), а также социальные партнёры (педагоги учреждений дополнительного образования)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программы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и начально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ланируемых результатов освоения основной образовательной программ отнесены: личностные, метапредметные, предметные результаты.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Главные цели обучения на ступени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бразовательной деятельности обучающихся:</w:t>
      </w:r>
    </w:p>
    <w:p>
      <w:pPr>
        <w:pStyle w:val="Style23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 на содержательные моменты образовательного пр</w:t>
      </w:r>
    </w:p>
    <w:p>
      <w:pPr>
        <w:pStyle w:val="Style23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Style23"/>
        <w:numPr>
          <w:ilvl w:val="0"/>
          <w:numId w:val="6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мотивации к учению и познанию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 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 </w:t>
      </w:r>
    </w:p>
    <w:p>
      <w:pPr>
        <w:pStyle w:val="Style23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-смысловые установки выпускников начальной школы, отражающие их индивидуально-личностные  качества; </w:t>
      </w:r>
    </w:p>
    <w:p>
      <w:pPr>
        <w:pStyle w:val="Style23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 основ российской, гражданской идентичности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  <w:r>
        <w:rPr>
          <w:sz w:val="23"/>
          <w:szCs w:val="23"/>
        </w:rPr>
        <w:t xml:space="preserve"> 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ценка личностных результатов осуществляется, во-первых, в ходе внешних неперсонифицированных мониторинговых исследований специалистами, не работающими в школе и обладающими необходимой компетенцией в сфере психолого-педагогической диагностики развития личности. (специалисты Центра психолого-медико-социального сопровождения)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методом оценки личностных результатов обучающихся является оценка личностного прогресса ученика с помощью </w:t>
      </w:r>
      <w:r>
        <w:rPr>
          <w:rFonts w:cs="Times New Roman" w:ascii="Times New Roman" w:hAnsi="Times New Roman"/>
          <w:i/>
          <w:iCs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>результаты образовательной деятельности обучающихся – освоенные обучающимися универсальные учебные действия (познавательные, регулятивные и коммуникативные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е. такие умственные действия обучающихся, которые направлены на анализ своей познавательной деятельности и управление ею. 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им относятся: </w:t>
      </w:r>
    </w:p>
    <w:p>
      <w:pPr>
        <w:pStyle w:val="Style2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 реализации и искать средства  осуществления; умение контролировать и оценивать свои действия, вносить коррективы в их выполнение на основе оценки и учета характера ошибок, проявлять инициативу и самостоятельность в обучении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 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 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</w:t>
      </w:r>
      <w:r>
        <w:rPr>
          <w:sz w:val="28"/>
          <w:szCs w:val="28"/>
        </w:rPr>
        <w:t>.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 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держание оценки метапредметных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 xml:space="preserve"> результаты образовательной деятельности обучающихся – освоенный обучающимися в ходе изучения учебных предметов опыт специфически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</w:t>
      </w:r>
      <w:r>
        <w:rPr>
          <w:b/>
          <w:i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обучающихся решать учебно-познавательные и учебно-практические задачи. </w:t>
      </w:r>
    </w:p>
    <w:p>
      <w:pPr>
        <w:pStyle w:val="Default"/>
        <w:rPr/>
      </w:pPr>
      <w:r>
        <w:rPr>
          <w:sz w:val="28"/>
          <w:szCs w:val="28"/>
        </w:rPr>
        <w:t xml:space="preserve">Оценка достижения предметных результатов веде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обучающимися. Проводится мониторинг результатов выполнения трех итоговых работ – по русскому языку, математике – и итоговой комплексной работы на межпредмет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едметные результаты освоения осно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ой программы начального общего образования с учетом специфики содержания конкретных учебных предметов, должны отража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тературное чтение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Математика и информатика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первоначальных представлений о компьютерной грамо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Окружающий мир (человек, природа, общество, безопасность жизнедеятельности)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скусство (ИЗО)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Искусство (Музыка)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умение воспринимать музыку и выражать свое отношение к музыкальному произведен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Технология (Труд)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Физическая культура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своения курса «Русский язык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начальные навык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самосто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Cs/>
          <w:sz w:val="28"/>
          <w:szCs w:val="28"/>
        </w:rPr>
        <w:t>эстетические потребности, ценности и чу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Cs/>
          <w:sz w:val="28"/>
          <w:szCs w:val="28"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владение </w:t>
      </w:r>
      <w:r>
        <w:rPr>
          <w:rFonts w:cs="Times New Roman" w:ascii="Times New Roman" w:hAnsi="Times New Roman"/>
          <w:iCs/>
          <w:sz w:val="28"/>
          <w:szCs w:val="28"/>
        </w:rPr>
        <w:t>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способы решения проблем творческого и поисков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4) </w:t>
      </w:r>
      <w:r>
        <w:rPr>
          <w:rFonts w:cs="Times New Roman" w:ascii="Times New Roman" w:hAnsi="Times New Roman"/>
          <w:iCs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iCs/>
          <w:sz w:val="28"/>
          <w:szCs w:val="28"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усвоения курса «Литературное чтение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ажительное отношение к иному мнению, истории и культуре других нар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ые навыки адаптации в динамично изменяющемся и развивающемся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стетические потребности, ценности и чу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усвоения курса «Математика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чностные результа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вство гордости за свою Родину, российский народ и историю Ро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е восприятие окружающего ми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флексивная самооценка, умение анализировать свои действия и управлять 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сотрудничества с взрослыми и сверст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ка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тапредметн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 способы её осущест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й, прикидки результ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и выполнения алгорит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усвоения курса «Окружающий мир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уважительное отношение к иному мнению, истории и культуре других нар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начальные навыки адаптации в динамично изменяющемся и развивающемся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Cs/>
          <w:sz w:val="28"/>
          <w:szCs w:val="28"/>
        </w:rPr>
        <w:t>эстетические потребности, ценности и чу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Cs/>
          <w:sz w:val="28"/>
          <w:szCs w:val="28"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способность принимать и сохранять цели и задачи учебной деятельности, поиска средств ее осущест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Cs/>
          <w:sz w:val="28"/>
          <w:szCs w:val="28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Cs/>
          <w:sz w:val="28"/>
          <w:szCs w:val="28"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едме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навыки установления и выявления причинно-следственных связей в окружающем м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«Иностранный язык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устанавливает требования к результатам обучающихся, освоивших программу 2 класса на трёх уровнях – личностном, метапредметном и предмет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Style23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Style23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я к иному мнению, к культуре других народов;</w:t>
      </w:r>
    </w:p>
    <w:p>
      <w:pPr>
        <w:pStyle w:val="Style23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ружелюбное отношение и толерантность к носителям другого языка на основе знакомства с жизнью своих сверстников в англо-язычных странах, с детским фольклором и доступными образцами детской художественной литературы;</w:t>
      </w:r>
    </w:p>
    <w:p>
      <w:pPr>
        <w:pStyle w:val="Style23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целеустремлённость, доброжелательность, эмоционально-нравственную отзывчивость,  понимании чувств других людей, соблюдении норм речевого и неречевого этикета;</w:t>
      </w:r>
    </w:p>
    <w:p>
      <w:pPr>
        <w:pStyle w:val="Style23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овую для школьника социальную роль обучающегося,  формировать устойчивую мотивацию к овладению иностранным языком;</w:t>
      </w:r>
    </w:p>
    <w:p>
      <w:pPr>
        <w:pStyle w:val="Style23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отрудничества с учителем, другими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Style23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ановки на безопасный, здоровый образ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задачи учебной и коммуникативной деятельности, в том числе творческого характера, осуществлять поиск решения задачи, например, подбирать адекватные языковые средства в процессе общения на английском языке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выполнять и оценивать свои учебные/коммуникативные действия в соответствии с поставленной задачей и условиями её реализации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ричины неуспеха учебной деятельности и действовать с опорой на изученное правило/алгоритм с целью достижения успеха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 представления информации для создания моделей изучаемых объектов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евые средства и средства информационных технологий для решения коммуникативных и познавательных задач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особы поиска информации в соответствии с решаемой коммуникативной/познавательной задачей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базовыми грамматическими понятиями, отражающими существенные связи и отношения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, фиксировать информацию в таблице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языковую догадку в процессе чтения/восприятия на слух текстов на английском языке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с полным пониманием)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строить речевое высказывание в соответствии с задачами коммуникации в устной и письменной форме;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слышать собеседника, вести диалог, признавать возможность существования различных точек зрения и права каждого иметь свою, договариваться в распределении ролей в процессе совместной деятельности;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в совместной деятельности, адекватно оценивать собственное поведение и поведение окружающих:</w:t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материальной и информационной среде: комплексно использовать разные компоненты УМК (учебник, рабочую тетрадь, аудиоприложение), обучающую компьютерную программу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Style23"/>
        <w:numPr>
          <w:ilvl w:val="1"/>
          <w:numId w:val="3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ая компетенция </w:t>
      </w:r>
      <w:r>
        <w:rPr>
          <w:rFonts w:cs="Times New Roman" w:ascii="Times New Roman" w:hAnsi="Times New Roman"/>
          <w:sz w:val="28"/>
          <w:szCs w:val="28"/>
        </w:rPr>
        <w:t>(владение иностранным языком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ством общения)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23"/>
        <w:numPr>
          <w:ilvl w:val="0"/>
          <w:numId w:val="5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элементарных диалогах: этикетном, диалоге-расспросе;</w:t>
      </w:r>
    </w:p>
    <w:p>
      <w:pPr>
        <w:pStyle w:val="Style23"/>
        <w:numPr>
          <w:ilvl w:val="0"/>
          <w:numId w:val="5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ое описание предмета, животного, персонажа;</w:t>
      </w:r>
    </w:p>
    <w:p>
      <w:pPr>
        <w:pStyle w:val="Style23"/>
        <w:numPr>
          <w:ilvl w:val="0"/>
          <w:numId w:val="5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рассказывать о себе, своей семье, друге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еэтикетного характера: приветствовать и отвечать на приветствие, прощаться, выражать благодарность,  диалоге – расспросе (расспрашивать собеседника и отвечать на его вопросы), диалоге побудительного характера: отдавать распоряжения, предлагать сделать что-либо вместе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09" w:right="-36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раткую характеристику друга, персонажа прочитанного произведения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09" w:right="-36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наизусть стихи, песни, рифмовки.</w:t>
      </w:r>
    </w:p>
    <w:p>
      <w:pPr>
        <w:pStyle w:val="Normal"/>
        <w:spacing w:lineRule="auto" w:line="240" w:before="0" w:after="0"/>
        <w:ind w:left="709" w:right="-365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слух звуки, звукосочетания, слова, предложения английского язык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слух интонацию и эмоциональную окраску фраз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понимать речь учителя и одноклассников в процессе диалогического общения на уроке и вербально/невербально реагировать на услышанное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с опорой на наглядность (иллюстрации) небольшие сообщения, построенные на знакомом лексико-грамматическом материале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:</w:t>
      </w:r>
    </w:p>
    <w:p>
      <w:pPr>
        <w:pStyle w:val="Style23"/>
        <w:numPr>
          <w:ilvl w:val="0"/>
          <w:numId w:val="5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аудиотекст, построенный на знакомом языковом материале и полностью понимать содержащуюся в нём информацию;</w:t>
      </w:r>
    </w:p>
    <w:p>
      <w:pPr>
        <w:pStyle w:val="Style23"/>
        <w:numPr>
          <w:ilvl w:val="0"/>
          <w:numId w:val="5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нтекстуальную или текстовую догадку при восприятии на слух текстов, содержащих некоторые незнакомые слова.</w:t>
      </w:r>
    </w:p>
    <w:p>
      <w:pPr>
        <w:pStyle w:val="Normal"/>
        <w:spacing w:lineRule="auto" w:line="240" w:before="0" w:after="0"/>
        <w:ind w:left="709" w:right="-365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-365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23"/>
        <w:numPr>
          <w:ilvl w:val="0"/>
          <w:numId w:val="63"/>
        </w:numPr>
        <w:spacing w:lineRule="auto" w:line="240" w:before="0" w:after="0"/>
        <w:ind w:left="709" w:right="-365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графический образ слова с его звуковым образом;</w:t>
      </w:r>
    </w:p>
    <w:p>
      <w:pPr>
        <w:pStyle w:val="Style23"/>
        <w:numPr>
          <w:ilvl w:val="0"/>
          <w:numId w:val="6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ыразительно вслух небольшие тексты, содержащие только изученный языковой материал, соблюдая правила произношения и соответствующую интонацию;</w:t>
      </w:r>
    </w:p>
    <w:p>
      <w:pPr>
        <w:pStyle w:val="Style23"/>
        <w:numPr>
          <w:ilvl w:val="0"/>
          <w:numId w:val="6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понимать полностью учебные тексты, содержащие только изученный языковой материал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: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понимать несложные тексты и находить в них необходимую или интересующую информацию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09" w:right="-36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буквы английского алфавита полупечатным шрифтом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09" w:right="-36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текст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09" w:right="-36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09" w:right="-36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таблицу по образцу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09" w:right="-36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картинки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:</w:t>
      </w:r>
    </w:p>
    <w:p>
      <w:pPr>
        <w:pStyle w:val="Style23"/>
        <w:numPr>
          <w:ilvl w:val="0"/>
          <w:numId w:val="7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краткие ответы в письменной форме;</w:t>
      </w:r>
    </w:p>
    <w:p>
      <w:pPr>
        <w:pStyle w:val="Style23"/>
        <w:numPr>
          <w:ilvl w:val="0"/>
          <w:numId w:val="7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простую анкету.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Языковая компетенция </w:t>
      </w:r>
      <w:r>
        <w:rPr>
          <w:rFonts w:cs="Times New Roman" w:ascii="Times New Roman" w:hAnsi="Times New Roman"/>
          <w:sz w:val="28"/>
          <w:szCs w:val="28"/>
        </w:rPr>
        <w:t>(владение языковыми средствами)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фика, каллиграфия, орфография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:</w:t>
      </w:r>
    </w:p>
    <w:p>
      <w:pPr>
        <w:pStyle w:val="Style28"/>
        <w:numPr>
          <w:ilvl w:val="0"/>
          <w:numId w:val="72"/>
        </w:numPr>
        <w:ind w:left="709" w:right="18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нглийским алфавитом, знать последовательность букв в нем;</w:t>
      </w:r>
    </w:p>
    <w:p>
      <w:pPr>
        <w:pStyle w:val="Style28"/>
        <w:numPr>
          <w:ilvl w:val="0"/>
          <w:numId w:val="7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Style28"/>
        <w:numPr>
          <w:ilvl w:val="0"/>
          <w:numId w:val="7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Style28"/>
        <w:numPr>
          <w:ilvl w:val="0"/>
          <w:numId w:val="7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правила чтения и орфографии, изученные во 2 классе отличать буквы от знаков транскрипции.</w:t>
      </w:r>
    </w:p>
    <w:p>
      <w:pPr>
        <w:pStyle w:val="Style28"/>
        <w:ind w:left="709" w:right="-426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numPr>
          <w:ilvl w:val="0"/>
          <w:numId w:val="72"/>
        </w:numPr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написание слова по словарю учебника.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нетическая </w:t>
      </w:r>
      <w:r>
        <w:rPr>
          <w:rFonts w:cs="Times New Roman" w:ascii="Times New Roman" w:hAnsi="Times New Roman"/>
          <w:b/>
          <w:sz w:val="28"/>
          <w:szCs w:val="28"/>
        </w:rPr>
        <w:t>сторона речи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произносить и различать на слух все звуки английского языка; 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роизношения звуков;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ое ударение в изолированных словах и фразах;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тонацию перечисления;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зучаемые слова по транскрипции;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транскрипцию отдельных звуков, сочетаний звуков по образцу.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: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мода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стоимения; количественн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сложносочиненные предложения с союзами and и but;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тексте и дифференцировать слова по определенным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ам (существительные, прилагательные, модальные/смысловые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);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циокультурная осведомленность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раны изучаемого языка по-английски;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олицы стран изучаемого языка по-английски;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в познавательной сфере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метные результаты в ценностно-ориентационной сфере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дметные результаты в эстетической сфере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едметные результаты в трудовой сфере</w:t>
      </w:r>
    </w:p>
    <w:p>
      <w:pPr>
        <w:pStyle w:val="Normal"/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учится: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09" w:righ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намеченному плану в своем учебном труд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ортрет выпускника  начальной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.п.н.А.Кондаков):</w:t>
      </w:r>
    </w:p>
    <w:p>
      <w:pPr>
        <w:pStyle w:val="Style23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 интересующийся, активно познающий мир</w:t>
      </w:r>
    </w:p>
    <w:p>
      <w:pPr>
        <w:pStyle w:val="Style23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умения учиться.</w:t>
      </w:r>
    </w:p>
    <w:p>
      <w:pPr>
        <w:pStyle w:val="Style23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родной край и свою страну.</w:t>
      </w:r>
    </w:p>
    <w:p>
      <w:pPr>
        <w:pStyle w:val="Style23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</w:t>
      </w:r>
    </w:p>
    <w:p>
      <w:pPr>
        <w:pStyle w:val="Style23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Style23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ый, умеющий слушать и слышать партнера, </w:t>
      </w:r>
    </w:p>
    <w:p>
      <w:pPr>
        <w:pStyle w:val="Style23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ий высказать свое мнение.</w:t>
      </w:r>
    </w:p>
    <w:p>
      <w:pPr>
        <w:pStyle w:val="Style23"/>
        <w:numPr>
          <w:ilvl w:val="0"/>
          <w:numId w:val="69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й правила здорового и безопасного образа жизни  для себя и окружающих.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выпускника — доброжелательный и коммуникабельный; осознанно выполняющий правила здорового и безопасного образа жизни; готовый обучаться в средней школе. 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е изменения в результатах начального образования: 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результатом школьного образования должно стать понимание учащимися личностной значимости полученного образования для решения широкого круга проблем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езультат может быть получен, если расширится пространство использования образовательных результатов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такого пространства возможно, если результатом школьного образования станет формирование опыта выбора в различных сферах деятельности и если при этом процесс школьного образования станет процессом формирования успеха, в том числе и в интеллектуальной деятельности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казанного опыта возможно, если обеспечить формирование субъектной позиции учащихся (если повысить их роль как субъектов целеполагания, целереализации и оценивания полученных результатов)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школы по реализации цели начального общего образования.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– создание достаточных и необходимых образовательных условий для социальной успешности обучающихся и выпускников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и школ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теперь не просто дети, мы теперь ученики»   (1 класс)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Учител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Осен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Рождения школ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здоровь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ие представления (1-4 кл.; 5 – 9 кл.)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ко Дню Защитника Отечества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чные мероприятия к женскому дню 8 Марта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чер встречи выпускников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фство над памятником, погибшим  воинам - односельчана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 звонк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ые вечера в 4,9 классах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й (профильный) лагерь художественно-эстетического направления  «Радуга»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(профильный) лагерь молодёжного направл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(профильный) лагерь спортивного направления «Олимпионик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й (профильный) лагерь этнокультурного направления «Березка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(профильный) лагерь экологического направления «Юные экологи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в первоклассник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в пятиклассник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. Пост №1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 неделя Добр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арактеристика социу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расположена на юге Карелии, на берегу реки Олонка. В Туксинском поселении проживает 1333 человека. От 0-16 лет - 253 чел., женщины от 16-50 лет – 372 чел., мужчины от 16-55 лет – 409 чел., свыше 50 лет женщины – 196 чел., свыше 55 лет мужчины – 82 ч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состав населения русские и карел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поселения работает МОУ «Туксинская СОШ», ФАП, МУ «Туксинский СДК», сельская библиотека, магазины частных предпринимателей, коллективное фермерское хозяйство с видом деятельности растениеводство в сочетании с животновод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телями поселения были собраны деньги на восстановление церкви. В 2008 году в Туксе была заново выстроена церковь на месте старой церкв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опримечательностью деревни является памятник погибшим односельчанам в годы ВОВ. Учащиеся школы ежегодно убирают территорию памятника, высаживают цве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жим работы школы.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Школа работает в 1 смену. 1 класс; с 2 по 9 кл. учатся по 5-дневной учебной неделе.Продолжительность уроков для учащихся 1 классов составляет 35 минут, для учащихся 2 - 4 классов – 40 минут, перемены – от 10 до 20 минут. Продолжительность учебного года: в 1 классах – 33 недели; во 2 - 4 классах – 34 учебных недель. Продолжительность каникул для обучающихся - 30 календарных дней в течение учебного года. Для обучающихся первого класса есть дополнительные каникулы в третьей четверт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– 14 чел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60" w:right="746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260" w:right="746" w:gutter="0" w:header="0" w:top="899" w:footer="708" w:bottom="764"/>
          <w:formProt w:val="false"/>
          <w:titlePg/>
          <w:textDirection w:val="lrTb"/>
          <w:docGrid w:type="default" w:linePitch="360" w:charSpace="0"/>
        </w:sectPr>
      </w:pP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372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-ся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чел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чел.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чел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чел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чел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чел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че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для охраны и укрепления здоровья,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– 100% обеспеченность спортивн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толовой: 8.30.ч до 14.3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ёма пищи: 1-4 класс – завтрак на дотацию после 2-го и 5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9 класс завтрак на дотацию после 3-го уроков; обед за родительскую пл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– 56 рублей. Стоимость комплексного обеда – до 8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блюд:</w:t>
      </w:r>
    </w:p>
    <w:p>
      <w:pPr>
        <w:pStyle w:val="Normal"/>
        <w:numPr>
          <w:ilvl w:val="2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ные салаты</w:t>
      </w:r>
    </w:p>
    <w:p>
      <w:pPr>
        <w:pStyle w:val="Normal"/>
        <w:numPr>
          <w:ilvl w:val="2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ые, рыбные блюда,</w:t>
      </w:r>
    </w:p>
    <w:p>
      <w:pPr>
        <w:pStyle w:val="Normal"/>
        <w:numPr>
          <w:ilvl w:val="2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, супы</w:t>
      </w:r>
    </w:p>
    <w:p>
      <w:pPr>
        <w:pStyle w:val="Normal"/>
        <w:numPr>
          <w:ilvl w:val="2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ки (соки, кисель, чай, кофейный напиток)</w:t>
      </w:r>
    </w:p>
    <w:p>
      <w:pPr>
        <w:pStyle w:val="Normal"/>
        <w:numPr>
          <w:ilvl w:val="2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укты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столовая -  80 посадочных мест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здоровья обучающихся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984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(22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(29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 (8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 (58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(58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19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12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1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1%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ые групп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(8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(81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(84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1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18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15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божд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1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1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об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об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об-ся</w:t>
            </w:r>
          </w:p>
        </w:tc>
      </w:tr>
    </w:tbl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2127"/>
        <w:gridCol w:w="2127"/>
      </w:tblGrid>
      <w:tr>
        <w:trPr>
          <w:trHeight w:val="4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оле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</w:tr>
      <w:tr>
        <w:trPr>
          <w:trHeight w:val="4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9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бронх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фаринг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к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лонефр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.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заболе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большее количество обучающихся отнесены к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здоровья (имеющие хронические заболевания); по физкультурной группе – основная группа занимает больший %, все же имеет место заболеваемость среди об-ся школы. Наблюдая за тем как одеваются школьники, можно отметить что чаще всего предпочитают легкую одежду: футболки, легкие свитера. В зимнее время не любят носить теплые вещи. Не всегда в школе сохраняется комфортная температура воздуха, дети простужаются и заболевают. Классным руководителям необходимо обратить внимание родителей по контролю над тем, как одеваются их дети в холодное время года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казания психолого-педагогической,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ой и социальной помощи обучающим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(процедурный кабинет, изолятор) – общей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21,2 кв.м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логопеда –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7,9 кв.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психолого-педагогической помощи заключен договор о сотрудничестве МКОУ «Центр ПМСС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социальной помощи заключен договор о сотрудничестве с ГКУ СЗ «Центр социальной рабо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здоровья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школе ежегодно проводится диагностика состояния здоровья обучающихся на разных ступенях обучения, проводится анализ и  определяются пути решения проблем. Создана программа «Здоровье». В школе работают спортивные кружки и секции (от ДЮСШ г.Олонец, спортивные занятия), направленные на укрепление и сохранение здоровья обучающихся. В рамках Российской диспансеризации детей совместно с детской консультацией проводятся осмотры детей. Результаты осмотра принимаются к сведению и доводятся до сведения родителей.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В школе проводятся спортивные секции для подростков. Введена утренняя гимнастика, проводятся Дни здоровья. Все обучающиеся охвачены горячим питанием.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 охране и укреплению здоровья: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углублённые медицинские осмотры.</w:t>
      </w:r>
    </w:p>
    <w:p>
      <w:pPr>
        <w:pStyle w:val="Style2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о здоровом образе жизни.</w:t>
      </w:r>
    </w:p>
    <w:p>
      <w:pPr>
        <w:pStyle w:val="Style2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вакцинации.</w:t>
      </w:r>
    </w:p>
    <w:p>
      <w:pPr>
        <w:pStyle w:val="Style2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и против гриппа.</w:t>
      </w:r>
    </w:p>
    <w:p>
      <w:pPr>
        <w:pStyle w:val="Style2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Недель здоровья».</w:t>
      </w:r>
    </w:p>
    <w:p>
      <w:pPr>
        <w:pStyle w:val="Style2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рганизация специализированных (профильных) лагерей</w:t>
      </w:r>
    </w:p>
    <w:p>
      <w:pPr>
        <w:pStyle w:val="Style2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спортивные мероприятия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и и достижения обучаю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97"/>
        <w:gridCol w:w="2135"/>
        <w:gridCol w:w="1446"/>
        <w:gridCol w:w="2387"/>
      </w:tblGrid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Мероприят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-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 учебный год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чтецов на карельском языке «Здесь Родины моей начал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Степани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любовь к родному языку»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й олимпиады по физической культу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н Оле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Ю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ик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ОБ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н Оле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н Ром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русскому язы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уева Дар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математик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уева Дар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карельскому язы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Ю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техноло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н Серг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Гал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н Ром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Русский медвежонок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тиева Фа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имние интеллектуальные игры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кате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     «Британский Бульдог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уева Дар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по району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олимпиада по географии «Инфоурок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 Никол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едиапроект «Моя малая Родин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Ма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 Никол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«Живая класси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«Берендей - 2014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Да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Ма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Теперь я это знаю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Ма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«Шаг в будуще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Еле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«Моя малая Родин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мпиева Ан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Ма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 учебный год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этап Всероссийской олимпиады по географ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Скороходова Ма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8 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этап Всероссийской олимпиады по ОБ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Шапкин Никол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9 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йонный этап Всероссийской олимпиады по </w:t>
            </w:r>
            <w:r>
              <w:rPr>
                <w:rFonts w:eastAsia="Calibri" w:cs="Times New Roman" w:ascii="Times New Roman" w:hAnsi="Times New Roman"/>
              </w:rPr>
              <w:t>литерату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Емельянова Екатерина,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ницип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эта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лимпиады по карельскому язык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ев Никол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ру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му язы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математик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Русский медвежонок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Со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е место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     «Британский Бульдог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оева Уль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е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кшоев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тар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е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курс «Кенгуру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ходов Миха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е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йоне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олиатрон-мониторин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олиторин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ом детском конкурсе стихов на карельском языке «Он жив, язык родителе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тиева Фаин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номинации  «За любовь к карельскому языку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ина Соф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 вдохновение»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рат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Улья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а артистичность» 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кр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ск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онлайн- олимпи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математике «Олимпиада «Плюс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уева  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тературного конкурса «Глагол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М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мельянова Екате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сновной закон, посвящённой Дню Конститу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ворческий конкур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экологии леса и охране природы «Берендей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ходова Ма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младших школьников «Я исследователь 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ю Полин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Анаста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стиваля исследовательских проектов и творческих работ учащихся 3-4 классов «Мои первые открытия» («Эврикоша»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асимов Витал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йский экологический  Форум «Зелёная планета – 2016»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пкин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ла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веева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6-2017 учебный год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 школьников по биоло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мпиева Анн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лимпиада  школьников по техноло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наста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 школьников по ОБЖ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 Илья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лимпиада  школьников по биоло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Екатерин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по карельскому язы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Ю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олимпиада по русскому языку  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Соф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оева  Уль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 олимпиада по математик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Маргари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ходов Михаи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«Русский медвежонок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тиева Фа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место в районе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«Британский Бульдог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Ка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в районе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игра «Зимние интеллектуальные игры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ю Пол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Саб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«Гелиантус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Саб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по предметам «Олимпис 2017 – Весенняя сессия»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Артём – диплом второй степени (по русскому языку и литературе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Василиса - диплом второй степени (по биологии и окр. миру), диплом первой степени (по  русскому языку и литературе), диплом третьей  степени ( по английскому языку и математике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ко Настя - диплом первой степени (по  русскому языку и литературе), диплом третьей  степени ( по  математике).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олимпиада по русскому языку «Русский с Пушкиным»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 Миха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; диплом за овладение знаниями по русскому языку.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детский конкурс стихов на карельском языке «Он жив, язык родителе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тиева Фаин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артистичность»</w:t>
            </w:r>
          </w:p>
        </w:tc>
      </w:tr>
      <w:tr>
        <w:trPr>
          <w:trHeight w:val="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Ка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артистичность»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 конкурса юных чтецов  «Живая класси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Уль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«Природа и судьбы людей» (авторские размышления о роли природных объектов и животных в раскрытии характера людей в кинофильмах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детского экологического форума «Зелёная планета 201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 Никол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– 2016 уч. г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м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иродоохранная акция (муниципальный этап) «Марш парков – 2017» - детский художественный конкурс «Заповедный календарь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коева Виол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исследовательских краеведческих работ учащихся «Отечество» в номинации «Летопись родного края» (под руководством Яковлевой З.И., учителя истор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мпиева Ан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исследовательских краеведческих работ учащихся «Отечество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для младших школьников «Я исследователь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Поли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молодых исследователей «Шаг в будущее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фестиваля исследовательских проектов и творческих работ учащихся 3-4 классов «Мои первые открытия»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 исследовательских проектов и творческих работ младших школьников «Мои первые открытия, в республиканской конференции «Теперь я это знаю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«В гостях у Берендея»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вест-игра «В гостях у Виересты»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Всероссийского детского экологического форума «Зелёная планета -2017»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игра «Основной закон», посвящённой Дню Конституции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 клас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СОСТОЯНИИ ЗДОРОВЬЯ  ОБУЧАЮЩИХСЯ 1 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мотрено</w:t>
      </w:r>
      <w:r>
        <w:rPr>
          <w:rFonts w:cs="Times New Roman" w:ascii="Times New Roman" w:hAnsi="Times New Roman"/>
          <w:sz w:val="24"/>
          <w:szCs w:val="24"/>
        </w:rPr>
        <w:t xml:space="preserve"> - 12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. - 58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. - 64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80"/>
        <w:gridCol w:w="761"/>
        <w:gridCol w:w="1092"/>
        <w:gridCol w:w="10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зрения (миопия, астегматизм, нарушение зр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первые выявленны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сердечнососудистой системы (врожденный порок сердца, нарушение желудочковой проводимост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елудочно-кишечного трак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кож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почек и мочевыводящ. систе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органов дыхания (бронхиальная астма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ЦНС (ВСД, СВЧЧ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крови (тромбоцитопения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костно-мышечной системы (плоскостопие, сколиоз, остеохондроз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пансерном учёте состоит - 37 человек – 3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болеваниями эндокринной  системы –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болеваниями сердечнососудистой системы –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болеваниями органов  дыхания – 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атологией почек – 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болеваниями ЦНС  - 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болеваниями  костно-мышечной системы – 4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заболеваниями желудочно-кишечного тракта  – 4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болеванием крови –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атологией зрения – 1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533"/>
        <w:gridCol w:w="2028"/>
        <w:gridCol w:w="202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38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40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36%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54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53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55%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7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9%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 здоровь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физического развития по антропометрическим измере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236"/>
        <w:gridCol w:w="893"/>
        <w:gridCol w:w="893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физического развития -  мезосоматики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(90%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выше среднего - макросома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9%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ниже среднего - микросома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%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е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618"/>
        <w:gridCol w:w="1169"/>
        <w:gridCol w:w="117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(83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6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о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ометрия + спир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94"/>
        <w:gridCol w:w="1638"/>
        <w:gridCol w:w="1565"/>
        <w:gridCol w:w="1565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ки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3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47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40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ки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8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41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51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6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41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53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в спортивных сек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23"/>
        <w:gridCol w:w="2410"/>
        <w:gridCol w:w="198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портивной сек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б-ся (18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об-ся (1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б-ся (9%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б-ся (19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об-ся (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б-ся (12%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бся (17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б-ся 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б-ся (13%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б-ся (9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б-ся (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б-ся (14%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б-ся (12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б-ся (1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(74%)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25 об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(67%)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18 об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об-ся (48%) из 122 об-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об-ся активно занимаются в спортивных секциях. Занятия в спортивных секциях отражаются на результатах в районных соревнова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летне -оздорови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425"/>
        <w:gridCol w:w="1970"/>
        <w:gridCol w:w="1858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лагер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(профильный) лагерь «Радуг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й (профильный)  спортивный лагерь «Олимпионик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(профильный) лагерь «Березк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(профильный) лагерь «Юные эколог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рига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2375" w:leader="none"/>
        </w:tabs>
        <w:ind w:righ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1. Оценка личностных результатов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Объектом оценки личностных результат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ab/>
        <w:t xml:space="preserve">самоопределе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ab/>
        <w:t xml:space="preserve">смыслоообразова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ab/>
        <w:t xml:space="preserve">морально-этическая ориентация —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ценка личностных результатов осуществляется, во-первых, в ходе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</w:rPr>
        <w:t>внешних неперсонифицированных мониторинговых исследований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личностного прогресса ученик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 помощью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портфоли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способствующего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ю у обучаю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полном соответствии с требовани</w:t>
        <w:softHyphen/>
        <w:t xml:space="preserve">ями Стандарта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 xml:space="preserve">не подлежат итоговой оценке, т.к. оценка личностных результатов обучающихся отражает эффективность воспитательной и образовательной деятельности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2. Оценка метапредметных результатов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полагает оценку универсальных учебных действий обучаю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3. Оценка предметных результатов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kern w:val="2"/>
          <w:sz w:val="28"/>
          <w:szCs w:val="28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литературному чтению, математ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ab/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рабочего Портфоли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чий Портфолио ученика: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является современным педагогическим инструментом сопровождения развития  и оценки достижений обучаю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зволяет учитывать возрастные особенности развития универсальных учебных действий обучаю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полагает активное вовлечение обучаю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обучаю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ы Портфолио (Портрет, Рабочие материалы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TextBodyIndent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 школе существуют 5-бальная система оценки знаний и умений обучающихся (минимальная – 1, максимальная – 5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контроля результатов освоения образовательной программы:</w:t>
      </w:r>
    </w:p>
    <w:p>
      <w:pPr>
        <w:pStyle w:val="TextBodyIndent"/>
        <w:numPr>
          <w:ilvl w:val="2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щий (проводится в течение учебного года).</w:t>
      </w:r>
    </w:p>
    <w:p>
      <w:pPr>
        <w:pStyle w:val="TextBodyIndent"/>
        <w:numPr>
          <w:ilvl w:val="2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(итоги года в переводных классах:3-4).</w:t>
      </w:r>
    </w:p>
    <w:p>
      <w:pPr>
        <w:pStyle w:val="TextBodyIndent"/>
        <w:numPr>
          <w:ilvl w:val="2"/>
          <w:numId w:val="2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тоговый контроль (контроль УУД выпускников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ритерием оценки результатов освоения образовательной программы обучающихся является качество образования. Показателем критерия является уровень и качество выполнения стандартов образования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зультаты обученности за последние 3 года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 успеваемости за учебный год</w:t>
      </w:r>
    </w:p>
    <w:p>
      <w:pPr>
        <w:pStyle w:val="Heading1"/>
        <w:spacing w:lineRule="auto" w:line="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и переводных контрольных рабо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зультаты обученности обучающихся 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федерального компонента учебного плана</w:t>
            </w:r>
          </w:p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45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альные значения</w:t>
            </w:r>
          </w:p>
        </w:tc>
      </w:tr>
      <w:tr>
        <w:trPr>
          <w:trHeight w:val="960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169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остранный язык (английский язы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Искусство (Музыка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скусство (ИЗ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Технология. (Тру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-88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8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4-х классов показывают хороший средний балл по окончанию освоения основной общеобразовательной программы начального обще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и переводных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2014-2015г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и переводных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2015-2016г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3-го класса сохраняют ср.балл – 3,8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и переводных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2016-2017г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4 –го класса улучшили ср.балл – 4,2- по русскому язы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63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успеваемости, качество знаний и уровень обученности. </w:t>
      </w:r>
    </w:p>
    <w:p>
      <w:pPr>
        <w:pStyle w:val="Normal"/>
        <w:spacing w:lineRule="auto" w:line="240" w:before="0" w:after="0"/>
        <w:ind w:left="-633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4» и «5» /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 (36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 (38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еловек (24%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4» и «5» /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а (25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а (24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 (19%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4» и «5» /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 (7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ОО и ООО имеют стабильные результаты успеваемости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-27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-27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-27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-27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-27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выпускников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-27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39"/>
        <w:gridCol w:w="2405"/>
        <w:gridCol w:w="2405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й предмет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/20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/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ребованность выпускников организации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72"/>
        <w:gridCol w:w="1701"/>
        <w:gridCol w:w="1985"/>
        <w:gridCol w:w="1843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5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(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40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(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 (4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(2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еловек (8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60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 (7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информация по школьному и районному этапам Всероссийской олимпиады школьни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73"/>
        <w:gridCol w:w="1497"/>
        <w:gridCol w:w="1273"/>
        <w:gridCol w:w="1460"/>
        <w:gridCol w:w="1273"/>
        <w:gridCol w:w="1360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ебный го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ебный го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ебный год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едм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 - 9 кл –ОБ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 – 9 кл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- 11 кл - технолог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 – 8 кл -  ге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– биология 7 кл., 1 чел. – технология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 – 11 кл. ОБ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- 9 кл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 – 8 кл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 – 11 кл. - физ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– 8 кл. – литература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– 9 кл. - ОБ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 – ОБЖ., биолог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совершенствовании образовательного процесса и повышения эффективности обучения играет контроль за УВР, который позволяет вовремя обнаружить и закрепить успехи, предупредить недочеты, помогая вовремя их ликвидир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вопросы по руководству и контрол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учеб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стоянием преподавания учебных дисципли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ом обученност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ограммы выполняются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повышению качества проводимых уроков, поскольку урок – основа всего процесса обучения и воспитания. Систематически посещаются уроки учителей-предметников, где контролируются система работы учителя, разнообразие применяемых методов, их эффективность, соблюдение требований, предъявляемых к уроку, умение работать с неуспевающими и "трудными" детьми, с одаренными детьми. Основная цель – оказание методической помощи учителям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  <w:u w:val="single"/>
        </w:rPr>
        <w:t>Объекты контроля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учебный процесс;</w:t>
      </w:r>
    </w:p>
    <w:p>
      <w:pPr>
        <w:pStyle w:val="TextBody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воспитательный процесс;</w:t>
      </w:r>
    </w:p>
    <w:p>
      <w:pPr>
        <w:pStyle w:val="TextBody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методическая работ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ность УВП необходимыми условия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Используемые виды контроля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П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хвату объектов контроля: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о-обобщающий; (1,5,9 классы)</w:t>
      </w:r>
    </w:p>
    <w:p>
      <w:pPr>
        <w:pStyle w:val="TextBody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тематический: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, проверка документации; 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ходной контроль -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дение контрольных работ, срезов в 2-9 классах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- аттестуемые учителя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 фронтальный -</w:t>
      </w:r>
      <w:r>
        <w:rPr>
          <w:rFonts w:cs="Times New Roman" w:ascii="Times New Roman" w:hAnsi="Times New Roman"/>
          <w:sz w:val="28"/>
          <w:szCs w:val="28"/>
        </w:rPr>
        <w:t xml:space="preserve"> состояние преподавания отдельных предметов;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. По месту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текущий; </w:t>
      </w:r>
    </w:p>
    <w:p>
      <w:pPr>
        <w:pStyle w:val="TextBody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омежуточный - выполнение учебных программ по четвертям, при диагностике состояния ЗУН, УВП. 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итоговый </w:t>
      </w:r>
      <w:r>
        <w:rPr>
          <w:rFonts w:cs="Times New Roman" w:ascii="Times New Roman" w:hAnsi="Times New Roman"/>
          <w:sz w:val="28"/>
          <w:szCs w:val="28"/>
        </w:rPr>
        <w:t>- итоговая аттестация обучающихся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По признаку исполнителя контрол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административный -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сещение уроков, внеклассных мероприятий, провед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зов, контрольных рабо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взаимоконтроль – посещение уроков, внеклассных мероприятий, проверка тетрад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звеном контроля является проверка ЗУН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аждой четверти и года просчитывается процент успеваемости, качество знаний и уровень обученности по каждому предмету у каждого уч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Формы контроля и учета достижений обучаю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ные формы учета достиж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текущая аттест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уроч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ный опрос</w:t>
            </w:r>
          </w:p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исьменная</w:t>
            </w:r>
          </w:p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</w:t>
            </w:r>
          </w:p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диктанты</w:t>
            </w:r>
          </w:p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нтрольное списывание</w:t>
            </w:r>
          </w:p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тестовые задания</w:t>
            </w:r>
          </w:p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графическая работа</w:t>
            </w:r>
          </w:p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зложение</w:t>
            </w:r>
          </w:p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оклад</w:t>
            </w:r>
          </w:p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твор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осещение уроков по программам наблю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агностическая  контрольная работа</w:t>
            </w:r>
          </w:p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ктанты</w:t>
            </w:r>
          </w:p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зложение</w:t>
            </w:r>
          </w:p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нтроль техники чтения</w:t>
            </w:r>
          </w:p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тоговые работы (по русскому языку, по математике, комплексная работ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анализ динамики текущей успевае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частие  в выставках, конкурсах, соревнованиях</w:t>
            </w:r>
          </w:p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творческий отч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ртфолио; 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Критериями оцени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намика результатов предметной обученности, формирования УУД.</w:t>
      </w:r>
    </w:p>
    <w:p>
      <w:pPr>
        <w:pStyle w:val="Style2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numPr>
          <w:ilvl w:val="1"/>
          <w:numId w:val="3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и оценка качества педагогической деятельности:</w:t>
      </w:r>
    </w:p>
    <w:p>
      <w:pPr>
        <w:pStyle w:val="Style23"/>
        <w:ind w:left="13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151"/>
        <w:gridCol w:w="2329"/>
        <w:gridCol w:w="207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внутришкольного контро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аттест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бразование учи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опыт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Беседа и наблюд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по графику ИПКРО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осещение 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повышения квалификац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тодическое объединение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а документации:  классные журналы, журналы надомного обу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ы индивидуально-групповых занят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, личные дел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невники обучаю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одтверждение соответствия занимаемой должн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ического опы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категорию (первую, высшую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едагогические конкурсы, фестивали и др.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ШК, аттестации, участия в педагогических конкурсах.</w:t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3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ценка качества управленческой деятельности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467"/>
        <w:gridCol w:w="3872"/>
      </w:tblGrid>
      <w:tr>
        <w:trPr>
          <w:trHeight w:val="31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У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ресурсов ОУ: </w:t>
            </w:r>
          </w:p>
        </w:tc>
      </w:tr>
      <w:tr>
        <w:trPr>
          <w:trHeight w:val="31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 техническ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абинетов учебно-методическими пособиями, технологическим оборудованием, научно-популярной литературой</w:t>
            </w:r>
          </w:p>
        </w:tc>
      </w:tr>
      <w:tr>
        <w:trPr>
          <w:trHeight w:val="31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грады, образование, состав персонала</w:t>
            </w:r>
          </w:p>
        </w:tc>
      </w:tr>
      <w:tr>
        <w:trPr>
          <w:trHeight w:val="18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учебные программы, ЦОРы, внеурочная деятельность, факультативы, исследовательская деятельность, региональный компонент</w:t>
            </w:r>
          </w:p>
        </w:tc>
      </w:tr>
      <w:tr>
        <w:trPr>
          <w:trHeight w:val="18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18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енического континген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по ступеням обучения, состояние здоровья, </w:t>
            </w:r>
          </w:p>
        </w:tc>
      </w:tr>
      <w:tr>
        <w:trPr>
          <w:trHeight w:val="18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связи учрежд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</w:t>
            </w:r>
          </w:p>
        </w:tc>
      </w:tr>
      <w:tr>
        <w:trPr>
          <w:trHeight w:val="80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деятельности учреждени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административных работников, педагогических работни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семинары, конференции, профессиональные конкурсы, благодарности, грамоты, внедрение инновационных педагогических технологий, представление опыта на РМО, публикации в СМИ.</w:t>
            </w:r>
          </w:p>
        </w:tc>
      </w:tr>
      <w:tr>
        <w:trPr>
          <w:trHeight w:val="80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циальных связей и общественно-государственного управл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й Совета Учреждения, контроль над качеством питание обучающихся, организация досуговых, спортивных  мероприятий, проектная деятельность</w:t>
            </w:r>
          </w:p>
        </w:tc>
      </w:tr>
      <w:tr>
        <w:trPr>
          <w:trHeight w:val="40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циально-медико-педагогического сопровожд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ориентационная направленность, медицинское обследование, обследование специалистами ПМСС</w:t>
            </w:r>
          </w:p>
        </w:tc>
      </w:tr>
      <w:tr>
        <w:trPr>
          <w:trHeight w:val="80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езультат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кадемической успеваемости, результаты ГИА, количество медалистов, отчисления, обучающиеся с одной «3», количество участников предметных олимпиад (школьных, районных, региональных, международных)</w:t>
            </w:r>
          </w:p>
        </w:tc>
      </w:tr>
      <w:tr>
        <w:trPr>
          <w:trHeight w:val="80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редметны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бучающегося, педагога, дополнительное образование, организация досуга, самооценка выпусников</w:t>
            </w:r>
          </w:p>
        </w:tc>
      </w:tr>
      <w:tr>
        <w:trPr>
          <w:trHeight w:val="80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и проектные работы, освоение прикладных информационных навыков</w:t>
            </w:r>
          </w:p>
        </w:tc>
      </w:tr>
      <w:tr>
        <w:trPr>
          <w:trHeight w:val="21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деятельностью О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У, заработная плата, отношение в коллективе, отношение с партнёрами, отношения с родителями, отношения с обучающимися, охрана труда, питание, условия безопасности, учебная нагрузка, организация внеурочной работы</w:t>
            </w:r>
          </w:p>
        </w:tc>
      </w:tr>
      <w:tr>
        <w:trPr>
          <w:trHeight w:val="21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, материально-техническое обеспечение учреждения, условия безопасности, охрана здоровья обучающихся, информированность, профессионализм педагогического коллектива, качество образовательных, дополнительных услуг, организация питания</w:t>
            </w:r>
          </w:p>
        </w:tc>
      </w:tr>
      <w:tr>
        <w:trPr>
          <w:trHeight w:val="21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расписание уроков, условия безопасности, организация досуговых мероприятий, учебная нагрузка, профориентационная направленность, отношения с учителями, отношения с одноклассниками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метами ОУ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35"/>
        </w:numPr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качества деятельности организации, осуществляющей образовательную деятельность и подготовки обучающихся. </w:t>
      </w:r>
    </w:p>
    <w:p>
      <w:pPr>
        <w:pStyle w:val="Style23"/>
        <w:numPr>
          <w:ilvl w:val="1"/>
          <w:numId w:val="35"/>
        </w:numPr>
        <w:ind w:left="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тчет о результатах самооб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ежегодно в октябре на общешкольном родительском собрании.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едагогическом совете, совещаниях  заслуши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внутришкольного контроля.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етодическом объединении учителей начальной школы </w:t>
      </w:r>
      <w:r>
        <w:rPr>
          <w:rFonts w:cs="Times New Roman" w:ascii="Times New Roman" w:hAnsi="Times New Roman"/>
          <w:sz w:val="28"/>
          <w:szCs w:val="28"/>
          <w:u w:val="single"/>
        </w:rPr>
        <w:t>рассматриваются общие вопросы по организации учебно-воспитательного процесса обучающихся 1-4 классов.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СОДЕРЖАТЕЛЬНЫЙ.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ути реализации целей начального школьного образования и приоритетных задач школы.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едагогических программ: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4.1. Программа формирования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беспечить  </w:t>
      </w:r>
      <w:r>
        <w:rPr>
          <w:rFonts w:cs="Times New Roman" w:ascii="Times New Roman" w:hAnsi="Times New Roman"/>
          <w:sz w:val="24"/>
          <w:szCs w:val="24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Style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й раздел Фундаментального ядра содерж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ценностные ориентиры начального образования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остав и характеристику универсальных учебных действий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ГОС начального общего образования определяет ценностные ориентиры содержания образования на ступени начального общего образования  следующим образо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Формирование основ гражданской идентичности личности, включ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увство сопричастности и гордости за свою Родину, народ и истор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ответственности человека за благосостояние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от деления на «своих» и «чужих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истории и культуры каждого на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Формирование психологических условий развития общения, кооперации сотрудниче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желательность, доверие и  внимание к людям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самоуважения и эмоционально-положительного отношения к себ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ткрыто выражать и отстаивать свою пози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ность к своим поступкам и умение адекватно их оценива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амостоятельным действиям, ответственность за их результ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устремленность и настойчивость в достижении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преодолению трудностей и жизненного оптим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 челове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знательный,  интересующийся, активно познающий ми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ющий основами умения уч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ящий родной край и свою стра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ющий и принимающий ценности семьи и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й самостоятельно действовать и отвечать за свои поступки перед семьей и школ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ый, умеющий слушать и слышать партнера, умеющий высказать свое м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щий правила здорового и безопасного образа жизни для себя и окружа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результатов формирования универсальных учебных действий</w:t>
      </w:r>
    </w:p>
    <w:p>
      <w:pPr>
        <w:pStyle w:val="Normal"/>
        <w:ind w:left="-360" w:hanging="0"/>
        <w:jc w:val="center"/>
        <w:rPr/>
      </w:pPr>
      <w:r>
        <w:rPr/>
        <w:t>на разных этапах обучения по УМК  «Школа России» в начальной шко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36"/>
        <w:gridCol w:w="2084"/>
        <w:gridCol w:w="2201"/>
        <w:gridCol w:w="219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ажение к своей семье, к своим родственникам, любовь к родителям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овывать свое рабочее место под руководством учителя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ировать предметы, объекты на основе существенных признаков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робно пересказывать прочитанное или прослушанное; определять тему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овать в диалоге на уроке и в жизненных ситуациях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вечать на вопросы учителя, товарищей по классу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ушать и понимать речь других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ствовать  в паре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ажение к своему народу, к своей родине.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воение личностного смысла учения, желания учиться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 организовывать свое рабочее место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едовать режиму организации учебной и внеучебной деятельности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ировать выполнение задания в дальнейшем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блюдать и делать самостоятельные   простые вывод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своего задания по  параметрам, заранее представленны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иллюстрация и др.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итично относиться к своему мнению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нимать точку зрения другого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амостоятельно критерии оценивания, давать самооценк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ять сложный план текста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нимать точку зрения другого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структура и содержание системы учебников «Школа России» направлены на дости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личностных результатов освоения основ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курсе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курсе «Литературное чтение» — </w:t>
      </w:r>
      <w:r>
        <w:rPr>
          <w:rFonts w:cs="Times New Roman" w:ascii="Times New Roman" w:hAnsi="Times New Roman"/>
          <w:sz w:val="24"/>
          <w:szCs w:val="24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курсе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курсе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курсе «Музыка»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курсе 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урсе 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</w:rPr>
        <w:t>формируется у младших школьников понимание значения нравственных норм и ценностей для достойной жизни личности, семьи, общества, способы нравственного поведения в различных жизненных ситуациях, что помогает школьникам в отношениях со сверстниками и взрослыми выбирать позицию, основанную на нормах нрав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метапредметных результатов освоения основ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а  затем  и  самостоятельно  формулировать    учебную    задачу,   выстраивать план действия для её 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последующего решения. </w:t>
        <w:br/>
      </w: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>
          <w:rFonts w:cs="Times New Roman" w:ascii="Times New Roman" w:hAnsi="Times New Roman"/>
          <w:sz w:val="24"/>
          <w:szCs w:val="24"/>
        </w:rPr>
        <w:t>В учебниках «Школы России» в каждой  теме формулируются проблемные вопросы, учебные задачи ил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 проблемн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В курсе 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курсе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ние  указанных способов основывается на представленной в учебниках 1—4 класс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 заданий творческого и поискового характера, например, предлагающи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е, русскому языку, литературному чтению, окружающему миру, технологии, английскому языку, информатике, </w:t>
      </w:r>
      <w:r>
        <w:rPr>
          <w:rFonts w:cs="Times New Roman" w:ascii="Times New Roman" w:hAnsi="Times New Roman"/>
          <w:sz w:val="24"/>
          <w:szCs w:val="24"/>
        </w:rPr>
        <w:t>которые предусмотрены в каждом учебнике с 1 по 4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направленной деятельности по реализации условий</w:t>
      </w:r>
      <w:r>
        <w:rPr>
          <w:rFonts w:cs="Times New Roman" w:ascii="Times New Roman" w:hAnsi="Times New Roman"/>
          <w:color w:val="2B2C30"/>
          <w:sz w:val="24"/>
          <w:szCs w:val="24"/>
        </w:rPr>
        <w:t>, обеспечивающих развитие УУД  в образовательном процессе (</w:t>
      </w:r>
      <w:r>
        <w:rPr>
          <w:rFonts w:cs="Times New Roman" w:ascii="Times New Roman" w:hAnsi="Times New Roman"/>
          <w:sz w:val="24"/>
          <w:szCs w:val="24"/>
        </w:rPr>
        <w:t>коммуникативные, речевые, регулятивные, общепознавательные, логические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ориентиры: Развитие лич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личностных универсальных учебных действий у выпускников </w:t>
      </w:r>
      <w:r>
        <w:rPr>
          <w:rFonts w:cs="Times New Roman" w:ascii="Times New Roman" w:hAnsi="Times New Roman"/>
          <w:sz w:val="24"/>
          <w:szCs w:val="24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ориентиры: Самообразование и самоорганиз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регуля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ориентиры: Исследовательская куль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познаватель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ориентиры: Культура об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Условия, обеспечивающие развитие УУД в образовательном процесс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bCs/>
          <w:i/>
          <w:sz w:val="24"/>
          <w:szCs w:val="24"/>
        </w:rPr>
        <w:t>зн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ажность формирования универсальных учебных действий школь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 xml:space="preserve">сущность и виды универсальных умени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дагогические приемы и способы их форм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bCs/>
          <w:i/>
          <w:sz w:val="24"/>
          <w:szCs w:val="24"/>
        </w:rPr>
        <w:t>уме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ивлекать родителей к совместному решению проблемы формирования УДД.</w:t>
      </w:r>
    </w:p>
    <w:p>
      <w:pPr>
        <w:pStyle w:val="Style2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Программы отельных учебных предметов, курсов и курсов внеурочной деятельности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(Приложение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 и воспитания обучающихся на ступени нач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ведение в  Программу духовно-нравственного развития и воспитания обучающихся.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граммы по возрастным катего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рограмма духовно-нравственного развития и воспитания обучающихся на ступени нач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овия эффективной реализации программы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системы образования и воспитания в российских школах сопровождается существенными изменениями в практике образовательного процесса. Важнейшей составляющей педагогического  процесса  становиться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о- ориентированное воспитание</w:t>
      </w:r>
      <w:r>
        <w:rPr>
          <w:rFonts w:cs="Times New Roman" w:ascii="Times New Roman" w:hAnsi="Times New Roman"/>
          <w:sz w:val="24"/>
          <w:szCs w:val="24"/>
        </w:rPr>
        <w:t>, при котором происходит  развитие и саморазвитие личностных качеств   школьников, становление ученика как личности с учётом индивидуальных особенностей. В современных условиях активизируется воспитательная функция образовательного учреждения в самых разных направлениях: гуманистическом, социальном, диагностическом, коррекционном, экспериментальном и других.  Предметом гуманистической педагогики  является воспитание человека - гуманной свободной личности, способной жить и творить в демократическом обществе.  Индивидуальный подход в воспитании предполагает организацию педагогических воздействий с учётом особенностей и уровня воспитанности ребёнка, а также условий его жизне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ая роль</w:t>
      </w:r>
      <w:r>
        <w:rPr>
          <w:rFonts w:cs="Times New Roman" w:ascii="Times New Roman" w:hAnsi="Times New Roman"/>
          <w:sz w:val="24"/>
          <w:szCs w:val="24"/>
        </w:rPr>
        <w:t xml:space="preserve">  отводится духовному воспитанию личности, становлению нравственного облика Человека, воспитанию гражданственности  и  национального само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педагогические идеи воспитания, реализуемые в программе и практике воспитательной 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овместное сотрудничество учителей и воспитанников в решении общих задач, обеспечивающих жизнедеятельность и взрослых 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оспитание существенных личностных качеств: патриотизма, чувства национального самосознания  и гражданственности, ответственности, культуры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Духовная самоотдача, милосердие как естественное состоя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Ориентация детей на вечные ценности - Отечество,  Семья,  Человек, Знания,  Труд, Культура, Мир,  Земля,  Добро,  Истина,  Крас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едлагаемой программе воспитания школьников  учитываются  </w:t>
      </w:r>
      <w:r>
        <w:rPr>
          <w:rFonts w:cs="Times New Roman" w:ascii="Times New Roman" w:hAnsi="Times New Roman"/>
          <w:i/>
          <w:sz w:val="24"/>
          <w:szCs w:val="24"/>
        </w:rPr>
        <w:t>закономерност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 и обучение-два взаимопроникающих, взаимозависимых процесса с определяющей ролью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ивность воспитания обусловлена активностью человека, включённостью его в само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сть и результативность воспитания зависят от гармоничной связи всех его  структурных элементов: цели, содержания, форм, методов, средств, адекватных ребёнку и педагогу, участвующим в воспит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ной целью</w:t>
      </w:r>
      <w:r>
        <w:rPr>
          <w:rFonts w:cs="Times New Roman" w:ascii="Times New Roman" w:hAnsi="Times New Roman"/>
          <w:sz w:val="24"/>
          <w:szCs w:val="24"/>
        </w:rPr>
        <w:t xml:space="preserve"> в практике  гуманистического  воспитания  остаётся идеал личности, всесторонне и  гармонично развитой, социально ориентированной, способной принимать решения в современных  ситуациях, способной строить жизнь достойного человека. Динамическая  её характеристика связана с понятиями саморазвития и самореализации. Эти процессы определяют специфику цели гуманистического  воспитания:  </w:t>
      </w:r>
      <w:r>
        <w:rPr>
          <w:rFonts w:cs="Times New Roman" w:ascii="Times New Roman" w:hAnsi="Times New Roman"/>
          <w:b/>
          <w:sz w:val="24"/>
          <w:szCs w:val="24"/>
        </w:rPr>
        <w:t>созд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>условий для саморазвития в гармонии с самим собой и окружающим ми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 выпускника школы </w:t>
      </w:r>
      <w:r>
        <w:rPr>
          <w:rFonts w:cs="Times New Roman" w:ascii="Times New Roman" w:hAnsi="Times New Roman"/>
          <w:sz w:val="24"/>
          <w:szCs w:val="24"/>
        </w:rPr>
        <w:t>- это образ юности, осознающий социальные связи с обществом, своё место и роль в общественном развитии, подготовленной к созидательной деятельности в контексте общественной жизни и самостоятельному выстраиванию собственной жизни на основании Добра, Истины и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здоровья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Создание благоприятного нравственно-психологического климата в коллективе, обеспечение условий защищённости каждого его ч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ие условий для  самоутверждения каждого воспитанника в формах общественно приемлемого поведения, обретения каждым из них социального статуса в среде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условий и оказание помощи в поисках ценностей и смысла жизни, мотивации обучения в школе и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разнообразной  творческой, личностно и общественно  значимой деятельности детей в коллективе как модели образа будущей достойной жизни; в ходе такой деятельности  осуществляется развитие и благополучная социализац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сихолого- педагогическое просвещение воспитанников, обучение их способам делать разумный выбор, приёмам  саморегуляции  и самовоспитания как важнейшие  условия благополучной  социализации и само реализации человека в грядущей взросл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рмирование человека- высоконравственного, образованного, духовно-богатого, трудолюбивого, физически развитого,  любящего  своё  Отечество гражданина, пробуждение национального самосознания и 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 Программ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ограмма духовно-нравственного развития и воспитания обучающихся на ступени начального образования. (1-4 клас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ными задачами воспитательной деятельности выступ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 о природе культуры общения младших школьников с товарищами, родителями, учителями,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социальными нормами поведения во всех сферах жизни человека: в быту, на улице, в транспорте, на лоне природы, в магазине, в теа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и соотносить культурные социальные нормы с собственным поведением во всех видах деятельности: общении, учебной, трудовой, художественной, спортивной,  духовной,  обще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реса к народному творчеству и его тради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ение понятий «красивое, уродливое, природа, гигиена, атмосфера ,добро, зло, правдивость, честность , ответственность,  отзывчивость, вежливость, исполнительность, трусость, смел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ми качествами личности ученика в данной ступени выступ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родине, к отчему краю,  дому, где вы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к сотрудни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лосердие в больным, престарелым, живот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люб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, чес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жливость, умение беречь  школьное имущество, общее доб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защищать и беречь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Восприятие окружающего мира. </w:t>
      </w:r>
      <w:r>
        <w:rPr>
          <w:rFonts w:cs="Times New Roman" w:ascii="Times New Roman" w:hAnsi="Times New Roman"/>
          <w:sz w:val="24"/>
          <w:szCs w:val="24"/>
          <w:u w:val="single"/>
        </w:rPr>
        <w:t>Общее отношение: земля есть общий дом для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тений, животных 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Социальные нормы жизни, сложившиеся  в ходе исторического развития</w:t>
      </w:r>
      <w:r>
        <w:rPr>
          <w:rFonts w:cs="Times New Roman" w:ascii="Times New Roman" w:hAnsi="Times New Roman"/>
          <w:sz w:val="24"/>
          <w:szCs w:val="24"/>
          <w:u w:val="single"/>
        </w:rPr>
        <w:t>. Общее отношение: на основе элементарных норм общежития и понимания их значения признавать их важность и проявлять желание их исполнять в повседне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Школьная учебная деятельность как ведущая деятельность в развитии личности школьника.   </w:t>
      </w:r>
      <w:r>
        <w:rPr>
          <w:rFonts w:cs="Times New Roman" w:ascii="Times New Roman" w:hAnsi="Times New Roman"/>
          <w:sz w:val="24"/>
          <w:szCs w:val="24"/>
          <w:u w:val="single"/>
        </w:rPr>
        <w:t>Общее отношение: учёба в школе - «маленькая работа» детей в контексте       « большой» трудной работы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равила  человеческих  взаимоотношений</w:t>
      </w:r>
      <w:r>
        <w:rPr>
          <w:rFonts w:cs="Times New Roman" w:ascii="Times New Roman" w:hAnsi="Times New Roman"/>
          <w:sz w:val="24"/>
          <w:szCs w:val="24"/>
          <w:u w:val="single"/>
        </w:rPr>
        <w:t>. Общее отношение: « Не посягать на другого челов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а человеческого труд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щее правило: «Нельзя не трудиться - так устроена жизнь челов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Гигиенические нормы человеческой жизни</w:t>
      </w:r>
      <w:r>
        <w:rPr>
          <w:rFonts w:cs="Times New Roman" w:ascii="Times New Roman" w:hAnsi="Times New Roman"/>
          <w:sz w:val="24"/>
          <w:szCs w:val="24"/>
          <w:u w:val="single"/>
        </w:rPr>
        <w:t>. Общее правило: «В  здоровом  теле-здоровый ду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а пользования предметами и вещами. </w:t>
      </w:r>
      <w:r>
        <w:rPr>
          <w:rFonts w:cs="Times New Roman" w:ascii="Times New Roman" w:hAnsi="Times New Roman"/>
          <w:sz w:val="24"/>
          <w:szCs w:val="24"/>
          <w:u w:val="single"/>
        </w:rPr>
        <w:t>Общее правило: «Все вещи и предметы, созданные трудом человека, имеют своего  хозя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а поведения в общественных местах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е правило: «Вокруг  тебя люди-</w:t>
      </w:r>
      <w:r>
        <w:rPr>
          <w:rFonts w:cs="Times New Roman" w:ascii="Times New Roman" w:hAnsi="Times New Roman"/>
          <w:sz w:val="24"/>
          <w:szCs w:val="24"/>
          <w:u w:val="single"/>
        </w:rPr>
        <w:t>учитывай их интерес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воспитательной деятельност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Формирование ценностного отношения к природе как общему дому человечеств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е часы</w:t>
      </w:r>
      <w:r>
        <w:rPr>
          <w:rFonts w:cs="Times New Roman" w:ascii="Times New Roman" w:hAnsi="Times New Roman"/>
          <w:sz w:val="24"/>
          <w:szCs w:val="24"/>
        </w:rPr>
        <w:t>:  «Какие животные и растения есть у меня дома», « Природный мир вокруг меня», «Человек в лесу»,  «Если бы дерево умело говорить», «Земля- наш общий дом»,  «Я и окружающий меня мир», «Звёзды на небе -свет далёких миров»,  «Человек и море»,  «Природный дизайн двора,  дачного участка, сквера»,  «Умение видеть и слышать природу», « Удивительное о цветах», «Я -житель планеты Земля»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лективные творческие дела:   </w:t>
      </w:r>
      <w:r>
        <w:rPr>
          <w:rFonts w:cs="Times New Roman" w:ascii="Times New Roman" w:hAnsi="Times New Roman"/>
          <w:sz w:val="24"/>
          <w:szCs w:val="24"/>
        </w:rPr>
        <w:t>конкурсы рисунков «Край любимый, сердцу близкий», «Я и окружающий меня мир», « Любимый уголок родной природы»,  конкурсы стихов о природе», озеленение классов,  викторины,  конкурсы  знатоков  родной природы, экскурсии на природу, путешествие «По страницам Красной книги», конкурсы рисунков «Береги природу - наш общий дом», экологический  КВН,  КТД- «Осень», «Зима», «Вес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иобщение к  национальн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ные часы: </w:t>
      </w:r>
      <w:r>
        <w:rPr>
          <w:rFonts w:cs="Times New Roman" w:ascii="Times New Roman" w:hAnsi="Times New Roman"/>
          <w:sz w:val="24"/>
          <w:szCs w:val="24"/>
        </w:rPr>
        <w:t>«Традиции моего  края», «Какие  праздники проводились  в старину», «Вчера и сегодня родной деревни», «Карелия, ты родина моя», «Искусство родного края», «Народная игрушка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лективные творческие дела:  </w:t>
      </w:r>
      <w:r>
        <w:rPr>
          <w:rFonts w:cs="Times New Roman" w:ascii="Times New Roman" w:hAnsi="Times New Roman"/>
          <w:sz w:val="24"/>
          <w:szCs w:val="24"/>
        </w:rPr>
        <w:t xml:space="preserve">Игра-путешествие  «К  истокам старины», игра-викторина «Знаешь ли ты свой край?» «Культура родного края в песнях, обрядах, народных промыслах», «В гостях у мастеров народных промыслов», игра-путешествие «В мире сказок», «Путешествие в Лукоморье», Фольклорные праздники «Покров», «День Кузьмы и Демьяна»,  «Рождественские посиделки» «Масленица-Сударыня»,  «Весна-красна», «Здравствуй, лето!»,  конкурсы загадок,  частушек,  народных песен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Формирование культуры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лассные часы: «</w:t>
      </w:r>
      <w:r>
        <w:rPr>
          <w:rFonts w:cs="Times New Roman" w:ascii="Times New Roman" w:hAnsi="Times New Roman"/>
          <w:sz w:val="24"/>
          <w:szCs w:val="24"/>
        </w:rPr>
        <w:t>Что такое этикет?», «Кодекс поведения», «Кого мы называем  добрым?»,  «Кого мы называем честным?»,  «Учусь быть вежливым»,  «Гражданином быть обязан», «Точность, обязательность, аккуратность», «Не сладок плод бездельного досуга», «Можно и нельзя в жизни», «Настойчивость и упрямство», «Веселые правила хорошего тона, «Хочу, не хочу, надо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и доброты и вежливости:</w:t>
      </w:r>
      <w:r>
        <w:rPr>
          <w:rFonts w:cs="Times New Roman" w:ascii="Times New Roman" w:hAnsi="Times New Roman"/>
          <w:sz w:val="24"/>
          <w:szCs w:val="24"/>
        </w:rPr>
        <w:t xml:space="preserve">  «Я отвечаю за свои поступки», «доброе слово и кошке приятно», «Что я делаю доброго для людей?», «Что ты сделал хорошего, чем ты помог людям?», «Чью старость ты утешил?; праздники «Делай добро другим, сам станешь добрее», «Давайте говорить друг другу комплименты»; ролевые игры по Н.Е. Щурковой; уроки этикета, проигрывание жизнен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Знакомство с культурой семей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ные часы: </w:t>
      </w:r>
      <w:r>
        <w:rPr>
          <w:rFonts w:cs="Times New Roman" w:ascii="Times New Roman" w:hAnsi="Times New Roman"/>
          <w:sz w:val="24"/>
          <w:szCs w:val="24"/>
        </w:rPr>
        <w:t xml:space="preserve"> «Моя семья», «Тепло отчего дома», «Мои семейные обязанности», «Ласковые слова маме», «Игры с младшим братом», «Праздник в семье, как к нему подготовиться», «Как поднять настроение мам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левые игры:</w:t>
      </w:r>
      <w:r>
        <w:rPr>
          <w:rFonts w:cs="Times New Roman" w:ascii="Times New Roman" w:hAnsi="Times New Roman"/>
          <w:sz w:val="24"/>
          <w:szCs w:val="24"/>
        </w:rPr>
        <w:t xml:space="preserve">  «Помоги  по дому бабушке», «Поинтересуйся делами отца», «Как подготовить подарок маме, папе, сестренке, бабушке»  (практическое занятие), «Семейные реликвии», «История семьи в письмах и дневниках», «Мир семейных увлечений», «Вечер бабушкиных затей»,  «Что в имени твоем?», «Семья и книга», «Семейные праздники и традиции», «Давай поговорим о нас с тобой». Конкурсы сочинений: «что в моей семье рассказывают о войне?»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здники: </w:t>
      </w:r>
      <w:r>
        <w:rPr>
          <w:rFonts w:cs="Times New Roman" w:ascii="Times New Roman" w:hAnsi="Times New Roman"/>
          <w:sz w:val="24"/>
          <w:szCs w:val="24"/>
        </w:rPr>
        <w:t xml:space="preserve"> «Папа, мама, я – спортивная семья», «Папа, мама, я – читающая семья», «Мы за чаем не скучаем»,  «Когда ты рядом, жизнь светлей», «Как решать семейные проблемы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лективные творческие дела:  </w:t>
      </w:r>
      <w:r>
        <w:rPr>
          <w:rFonts w:cs="Times New Roman" w:ascii="Times New Roman" w:hAnsi="Times New Roman"/>
          <w:sz w:val="24"/>
          <w:szCs w:val="24"/>
        </w:rPr>
        <w:t xml:space="preserve"> «Праздник семейных династий», «Семейные традиции»,  «Славьте руки матерей»,  «Моя родословная», «История глазами моих родственников», «Национальные традиции в моей семье», заочное путешествие «Здесь живут мои родственн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Организация здорового образа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е часы:</w:t>
      </w:r>
      <w:r>
        <w:rPr>
          <w:rFonts w:cs="Times New Roman" w:ascii="Times New Roman" w:hAnsi="Times New Roman"/>
          <w:sz w:val="24"/>
          <w:szCs w:val="24"/>
        </w:rPr>
        <w:t xml:space="preserve"> «Мой режим дня», «Как вести себя дома одному», «Как стать нехворайкой», «Мое любимое занятие», «На улице и в комнате о том, ребята, помните!», «Курить – здоровью вредить», «Путешествие к  Мойдодыру», «Приглашение к зеркалу», «Кто опрятен, тот приятен», «Маленькое дело лучше большого бездел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6. Воспитание умения видеть прекрасное и безобразное в жизни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е часы:</w:t>
      </w:r>
      <w:r>
        <w:rPr>
          <w:rFonts w:cs="Times New Roman" w:ascii="Times New Roman" w:hAnsi="Times New Roman"/>
          <w:sz w:val="24"/>
          <w:szCs w:val="24"/>
        </w:rPr>
        <w:t xml:space="preserve"> «В человеке должно быть прекрасно все…», «Лицо человека», «Душа человека», «Как стать красивым и обаятельным», «Как помочь  товарищу, если он попал в беду», «Как опрятно и красиво одеваться», «Своими руками», «Что такое красивый поступок», «на вернисаже». </w:t>
      </w:r>
      <w:r>
        <w:rPr>
          <w:rFonts w:cs="Times New Roman" w:ascii="Times New Roman" w:hAnsi="Times New Roman"/>
          <w:sz w:val="24"/>
          <w:szCs w:val="24"/>
          <w:u w:val="single"/>
        </w:rPr>
        <w:t>Коллективные творческие дела:</w:t>
      </w:r>
      <w:r>
        <w:rPr>
          <w:rFonts w:cs="Times New Roman" w:ascii="Times New Roman" w:hAnsi="Times New Roman"/>
          <w:sz w:val="24"/>
          <w:szCs w:val="24"/>
        </w:rPr>
        <w:t xml:space="preserve">   праздник «Марьи-искусницы»;  экологическая тропа  «Чистая река – чистая совесть»;   игра «Хорошо – плох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Формирование культуры отношений между по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е часы:</w:t>
      </w:r>
      <w:r>
        <w:rPr>
          <w:rFonts w:cs="Times New Roman" w:ascii="Times New Roman" w:hAnsi="Times New Roman"/>
          <w:sz w:val="24"/>
          <w:szCs w:val="24"/>
        </w:rPr>
        <w:t xml:space="preserve"> «Уступи девочке место»,  «Говори с мальчиком уважительно», «Благодари его за помощь».</w:t>
      </w:r>
      <w:r>
        <w:rPr>
          <w:rFonts w:cs="Times New Roman" w:ascii="Times New Roman" w:hAnsi="Times New Roman"/>
          <w:sz w:val="24"/>
          <w:szCs w:val="24"/>
          <w:u w:val="single"/>
        </w:rPr>
        <w:t>Турниры вежливости</w:t>
      </w:r>
      <w:r>
        <w:rPr>
          <w:rFonts w:cs="Times New Roman" w:ascii="Times New Roman" w:hAnsi="Times New Roman"/>
          <w:sz w:val="24"/>
          <w:szCs w:val="24"/>
        </w:rPr>
        <w:t>: «Рыцарский замок», «Пункт вежливой помощи».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ные программы</w:t>
      </w:r>
      <w:r>
        <w:rPr>
          <w:rFonts w:cs="Times New Roman" w:ascii="Times New Roman" w:hAnsi="Times New Roman"/>
          <w:sz w:val="24"/>
          <w:szCs w:val="24"/>
        </w:rPr>
        <w:t>:  «Мальчишки – девчонки…»,  « А ну-ка, мальчишки!»,  «А ну-ка, девчонки!»,  «Принцесса на горошине», «Мой класс – мои друзья»,  «О дружбе мальчиков и девочек», «Чего в другом не любишь, того и сам не дела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и этикета</w:t>
      </w:r>
      <w:r>
        <w:rPr>
          <w:rFonts w:cs="Times New Roman" w:ascii="Times New Roman" w:hAnsi="Times New Roman"/>
          <w:sz w:val="24"/>
          <w:szCs w:val="24"/>
        </w:rPr>
        <w:t>, разыгрывание различных ситуаций (уступи девочке место, помоги ей в физической работе, не стесняйся просить  у нее помощи,  защити девочку от обидчиков; говори с мальчиком уважительно, благодари его за помощь). Игра – путешествие по городу Веж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Формирование культур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ные часы:</w:t>
      </w:r>
      <w:r>
        <w:rPr>
          <w:rFonts w:cs="Times New Roman" w:ascii="Times New Roman" w:hAnsi="Times New Roman"/>
          <w:sz w:val="24"/>
          <w:szCs w:val="24"/>
        </w:rPr>
        <w:t xml:space="preserve"> «На свете множество профессий», «Как научить себя трудиться», «Помоги маме по дому», «Самообслуживание в классе и дома», « В труде человек хорошеет», Операции «Чистый класс», «Чистый двор», «Украсим класс цветами», «Живи, книга!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 социально-ценностное образование воспитанного по представленной программе ученика начальной школы - система культурных жизненно важных и социально-ценностных привычек. Поведение ученика четвёртого класса - это свободное поведение человека, легко и весело выстраивающего  достойное  поведение,  потому  что оно обеспечено  умениями и привычками, поэтому школьнику четвёртого класса вовсе не трудно исполнять требуемое. Разумеется, он эпизодически нарушает знаемые им нормы. Но это, в основном, по неумению, неопытности, слабой воле и плохо развитой способности саморегулирования.  Зная это, педагог помогает ребёнку справиться с ошибочным поведением, не возводя его ошибки в ранг преступления.  Воспитанный ученик четвёртого класса –мил, приятен, доверчив и открыт для взаимодействия с людьми. Он понимает значение социальных норм и , принимая их, отрицательно относиться к нару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800" w:hanging="165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  эффективной  реализации  програм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систематизацию и определённую ориентацию школьников на самостоятельную жизнь, на подготовку к взрослой, самостоятельной жизни, на становление ученика как лич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целостность всего учебно-воспитательного процесса на     период         обучения школьников в учебном заведен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истемность, целенаправленность и регулярность в работе, что повышает уровень нравственного развития лич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сокое качество, разнообразие форм и методов, формирование мировоззрения школьников, повышение их уровня воспита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могает педагогам искать собственные пути развития личности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60" w:right="746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ЗАИМОДЕЙСТВИЕ С РОДИТЕЛЯМИ ОБРАЗОВАТЕЛЬНОГО УЧРЕЖД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3420</wp:posOffset>
                </wp:positionH>
                <wp:positionV relativeFrom="paragraph">
                  <wp:posOffset>1976120</wp:posOffset>
                </wp:positionV>
                <wp:extent cx="2698750" cy="1123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ПРАВЛЕНИЯ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155.6pt;width:212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ПРАВЛЕНИЯ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7785</wp:posOffset>
                </wp:positionH>
                <wp:positionV relativeFrom="paragraph">
                  <wp:posOffset>4104005</wp:posOffset>
                </wp:positionV>
                <wp:extent cx="2698750" cy="1123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АСТИЕ В УПРАВЛЕНИИ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5pt;margin-top:323.15pt;width:212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АСТИЕ В УПРАВЛЕНИИ 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3420</wp:posOffset>
                </wp:positionH>
                <wp:positionV relativeFrom="paragraph">
                  <wp:posOffset>4104005</wp:posOffset>
                </wp:positionV>
                <wp:extent cx="2698750" cy="1123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ФЕРЕНЦИИ, РОДИТЕЛЬСКИЕ СОБ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323.15pt;width:212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ФЕРЕНЦИИ, РОДИТЕЛЬСКИЕ СОБР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1290</wp:posOffset>
                </wp:positionH>
                <wp:positionV relativeFrom="paragraph">
                  <wp:posOffset>4104005</wp:posOffset>
                </wp:positionV>
                <wp:extent cx="2698750" cy="1123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ЭКСКУРСИИ, ПОХОДЫ, ПОЕЗД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pt;margin-top:323.15pt;width:212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ЭКСКУРСИИ, ПОХОДЫ, ПОЕЗД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85255</wp:posOffset>
                </wp:positionH>
                <wp:positionV relativeFrom="paragraph">
                  <wp:posOffset>1976120</wp:posOffset>
                </wp:positionV>
                <wp:extent cx="2698750" cy="1123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КАЗАНИЕ КОНСУЛЬТАТИВНОЙ ПОМОЩИ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65pt;margin-top:155.6pt;width:212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КАЗАНИЕ КОНСУЛЬТАТИВНОЙ ПОМОЩИ РОДИТЕЛ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1290</wp:posOffset>
                </wp:positionH>
                <wp:positionV relativeFrom="paragraph">
                  <wp:posOffset>1976120</wp:posOffset>
                </wp:positionV>
                <wp:extent cx="2698750" cy="1123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МЕСТНАЯ ДЕЯТЕЛЬНОСТЬ ОБУЧАЮЩИХСЯ, РОДИТЕЛЕЙ, УЧИТЕЛЕЙ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pt;margin-top:155.6pt;width:212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СОВМЕСТНАЯ ДЕЯТЕЛЬНОСТЬ ОБУЧАЮЩИХСЯ, РОДИТЕЛЕЙ, УЧИТЕЛЕЙ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НИ ОТКРЫТЫХ ДВЕР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85255</wp:posOffset>
                </wp:positionH>
                <wp:positionV relativeFrom="paragraph">
                  <wp:posOffset>160020</wp:posOffset>
                </wp:positionV>
                <wp:extent cx="2698750" cy="1123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ОВЛЕЧЕНИЕ РОДИТЕЛЕЙ В МЕРОПРИЯТИЯ ЗДОРОВОГО ОБРАЗА ЖИЗНИ. ОРГАНИЗАЦИЯ ЗДОРОВОГО ОБРАЗА ЖИЗНИ ДЕТЕЙ В СЕМЬЕ И ШК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65pt;margin-top:12.6pt;width:212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ОВЛЕЧЕНИЕ РОДИТЕЛЕЙ В МЕРОПРИЯТИЯ ЗДОРОВОГО ОБРАЗА ЖИЗНИ. ОРГАНИЗАЦИЯ ЗДОРОВОГО ОБРАЗА ЖИЗНИ ДЕТЕЙ В СЕМЬЕ И ШКО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3420</wp:posOffset>
                </wp:positionH>
                <wp:positionV relativeFrom="paragraph">
                  <wp:posOffset>160020</wp:posOffset>
                </wp:positionV>
                <wp:extent cx="2698750" cy="1123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КАЗАНИЕ ПОМОЩИ СОЦИАЛЬНОЙ ПОДДЕР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12.6pt;width:212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КАЗАНИЕ ПОМОЩИ СОЦИАЛЬНОЙ ПОДДЕРЖ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1290</wp:posOffset>
                </wp:positionH>
                <wp:positionV relativeFrom="paragraph">
                  <wp:posOffset>160020</wp:posOffset>
                </wp:positionV>
                <wp:extent cx="2698750" cy="1123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АВОВОЕ И ПЕДАГОГИЧЕСКОЕ ПРОСВ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pt;margin-top:12.6pt;width:212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АВОВОЕ И ПЕДАГОГИЧЕСКОЕ ПРОСВ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63955</wp:posOffset>
                </wp:positionH>
                <wp:positionV relativeFrom="paragraph">
                  <wp:posOffset>1283970</wp:posOffset>
                </wp:positionV>
                <wp:extent cx="2148205" cy="692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65pt;margin-top:10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37460</wp:posOffset>
                </wp:positionH>
                <wp:positionV relativeFrom="paragraph">
                  <wp:posOffset>2479040</wp:posOffset>
                </wp:positionV>
                <wp:extent cx="695960" cy="11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1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9">
                <wp:simplePos x="0" y="0"/>
                <wp:positionH relativeFrom="column">
                  <wp:posOffset>4601210</wp:posOffset>
                </wp:positionH>
                <wp:positionV relativeFrom="paragraph">
                  <wp:posOffset>1283970</wp:posOffset>
                </wp:positionV>
                <wp:extent cx="10795" cy="692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pt;margin-top:10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868035</wp:posOffset>
                </wp:positionH>
                <wp:positionV relativeFrom="paragraph">
                  <wp:posOffset>1283970</wp:posOffset>
                </wp:positionV>
                <wp:extent cx="1762760" cy="692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05pt;margin-top:10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932170</wp:posOffset>
                </wp:positionH>
                <wp:positionV relativeFrom="paragraph">
                  <wp:posOffset>2479040</wp:posOffset>
                </wp:positionV>
                <wp:extent cx="5530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1pt;margin-top:1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63955</wp:posOffset>
                </wp:positionH>
                <wp:positionV relativeFrom="paragraph">
                  <wp:posOffset>3100070</wp:posOffset>
                </wp:positionV>
                <wp:extent cx="2148205" cy="1003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2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2005</wp:posOffset>
                </wp:positionH>
                <wp:positionV relativeFrom="paragraph">
                  <wp:posOffset>3100070</wp:posOffset>
                </wp:positionV>
                <wp:extent cx="635" cy="1003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2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868035</wp:posOffset>
                </wp:positionH>
                <wp:positionV relativeFrom="paragraph">
                  <wp:posOffset>3100070</wp:posOffset>
                </wp:positionV>
                <wp:extent cx="1497965" cy="1003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05pt;margin-top:2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ность родителей обучающихся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6350</wp:posOffset>
                </wp:positionH>
                <wp:positionV relativeFrom="paragraph">
                  <wp:posOffset>34290</wp:posOffset>
                </wp:positionV>
                <wp:extent cx="2185670" cy="14109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141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евник обучающего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5pt;margin-top:2.7pt;width:172.05pt;height:11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евник обучающего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0760</wp:posOffset>
                </wp:positionH>
                <wp:positionV relativeFrom="paragraph">
                  <wp:posOffset>1623695</wp:posOffset>
                </wp:positionV>
                <wp:extent cx="2766060" cy="17710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177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pt;margin-top:127.85pt;width:217.75pt;height:1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85305</wp:posOffset>
                </wp:positionH>
                <wp:positionV relativeFrom="paragraph">
                  <wp:posOffset>2174875</wp:posOffset>
                </wp:positionV>
                <wp:extent cx="2554605" cy="17710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177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15pt;margin-top:171.25pt;width:201.1pt;height:1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е собр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6120</wp:posOffset>
                </wp:positionH>
                <wp:positionV relativeFrom="paragraph">
                  <wp:posOffset>3968750</wp:posOffset>
                </wp:positionV>
                <wp:extent cx="2574925" cy="16192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16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коми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6pt;margin-top:312.5pt;width:202.7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комисс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290</wp:posOffset>
                </wp:positionH>
                <wp:positionV relativeFrom="paragraph">
                  <wp:posOffset>2038350</wp:posOffset>
                </wp:positionV>
                <wp:extent cx="2307590" cy="17710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177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чный до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pt;margin-top:160.5pt;width:181.65pt;height:1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чный докл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6125</wp:posOffset>
                </wp:positionH>
                <wp:positionV relativeFrom="paragraph">
                  <wp:posOffset>49530</wp:posOffset>
                </wp:positionV>
                <wp:extent cx="2466975" cy="14370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3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75pt;margin-top:3.9pt;width:194.2pt;height:1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бес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45325</wp:posOffset>
                </wp:positionH>
                <wp:positionV relativeFrom="paragraph">
                  <wp:posOffset>375285</wp:posOffset>
                </wp:positionV>
                <wp:extent cx="2235200" cy="1320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3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родителя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75pt;margin-top:29.55pt;width:175.95pt;height:1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я родителя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5735</wp:posOffset>
                </wp:positionH>
                <wp:positionV relativeFrom="paragraph">
                  <wp:posOffset>3968750</wp:posOffset>
                </wp:positionV>
                <wp:extent cx="2032000" cy="15963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59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05pt;margin-top:312.5pt;width:159.95pt;height:1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25695</wp:posOffset>
                </wp:positionH>
                <wp:positionV relativeFrom="paragraph">
                  <wp:posOffset>1036320</wp:posOffset>
                </wp:positionV>
                <wp:extent cx="1270" cy="5880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5pt;margin-top:81.6pt;width:0.1pt;height: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87110</wp:posOffset>
                </wp:positionH>
                <wp:positionV relativeFrom="paragraph">
                  <wp:posOffset>1486535</wp:posOffset>
                </wp:positionV>
                <wp:extent cx="1336040" cy="55245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6320" cy="5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3pt;margin-top:117.05pt;width:105.15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06820</wp:posOffset>
                </wp:positionH>
                <wp:positionV relativeFrom="paragraph">
                  <wp:posOffset>2749550</wp:posOffset>
                </wp:positionV>
                <wp:extent cx="579120" cy="203835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6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pt;margin-top:216.5pt;width:45.6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9880</wp:posOffset>
                </wp:positionH>
                <wp:positionV relativeFrom="paragraph">
                  <wp:posOffset>1268730</wp:posOffset>
                </wp:positionV>
                <wp:extent cx="967105" cy="770255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7680" cy="77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99.9pt;width:76.15pt;height:6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9880</wp:posOffset>
                </wp:positionH>
                <wp:positionV relativeFrom="paragraph">
                  <wp:posOffset>2633345</wp:posOffset>
                </wp:positionV>
                <wp:extent cx="691515" cy="11684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92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07.35pt;width:54.45pt;height: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48710</wp:posOffset>
                </wp:positionH>
                <wp:positionV relativeFrom="paragraph">
                  <wp:posOffset>3300730</wp:posOffset>
                </wp:positionV>
                <wp:extent cx="610235" cy="66865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259.9pt;width:48.05pt;height:5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93715</wp:posOffset>
                </wp:positionH>
                <wp:positionV relativeFrom="paragraph">
                  <wp:posOffset>3300730</wp:posOffset>
                </wp:positionV>
                <wp:extent cx="408940" cy="66865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932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5pt;margin-top:259.9pt;width:32.1pt;height:52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рррррр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</w:rPr>
        <w:t>4.4.Программа формирования экологической культуры, культуры здорового  и безопасного образа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е настойчивее ведется поиск, и предпринимаются попытки создания такой системы образования, которая, наряду с обеспечением необходимых условий для полноценного естественного развития ребёнка, способствовала бы формированию у него потребности в здоровье, пониманию основ здорового образа жизни, обеспечивала бы практическое освоение навыков сохранения и укрепления физического и психического здоровья. По статистике, 80-85% детей школьного возраста имеют плохое здоровье, а к окончанию школы число здоровых детей уменьшается в 4 раза (Зайцев П.К., 1994; Казин Э.М., 1997; Айзман П.Г., 1996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угубляет проблему совокупность воздействия ряда неблагоприятных факторов: ухудшение материального положения многих семей учеников, нерационально организованное школьное питание и расписание уроков; эмоционально стрессовые перегрузки; нарушение валеологических принципов в самом педагогическом процессе (учебные перегрузки и т.п.); гиподинамия, ограничение жизненного пространства в переполненных классах и т.д. (Казин Э.М., 19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гигиены и охраны здоровья детей и подростков НЦЗД РАМН отмечает, что особенностями негативных изменений здоровья детей за последние годы являются следующие (М.М. Безруких и др, 2002 г.)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снижение числа абсолютно здоровых детей – их число не превышает 10-12%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ый рост числа функциональных нарушений и хронических заболеваний – частота функциональных нарушений увеличилась в 1,5 раза, хронических болезней – в 2 раз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труктуры хронической патологии. Вдвое увеличилась доля болезней органов пищеварения, в 4 раза – опорно-двигательного аппарата, втрое – болезни почек и мочевыводящих путей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школьников, имеющих несколько диагноз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е, </w:t>
      </w:r>
      <w:r>
        <w:rPr>
          <w:rFonts w:cs="Times New Roman" w:ascii="Times New Roman" w:hAnsi="Times New Roman"/>
          <w:sz w:val="24"/>
          <w:szCs w:val="24"/>
        </w:rPr>
        <w:t xml:space="preserve">приводимые </w:t>
      </w:r>
      <w:r>
        <w:rPr>
          <w:rFonts w:cs="Times New Roman" w:ascii="Times New Roman" w:hAnsi="Times New Roman"/>
          <w:bCs/>
          <w:sz w:val="24"/>
          <w:szCs w:val="24"/>
        </w:rPr>
        <w:t>Всемирной организацией здоровья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уют о том, что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50% здоровья человека зависит от образа жизни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% приходится на наследственность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% - на влияние внешней сред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% - на факторы, зависящие от здравоохра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оминирующая роль образа жизни в обеспечении здоровья человека более чем очевидна. Большинство исследователей определяют здоровый образ жизни как совокупность внешних и внутренних условий жизнедеятельности человеческого организма, при которых все его системы работают долговечно, а также совокупность рациональных методов, способствующих укреплению здоровья, гармоничному развитию личности, методов труда и отдыха. В отечественной литературе способность самоуправления поведением рассматривается как один из основных критериев психического здоровья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у приоритетных ценностей человека здоровью безоговорочно придается первостепенное значение. Поэтому уже с самого раннего возраста детей нужно тренировать, настраивать на здоровый образ жизн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айне высокий уровень патологии у школьников указывает на приоритетность проблемы здоровья подрастающего поколения. Здоровье социально обусловлено и зависит от таких факторов, как: окружающая среда, наследственность, от условий жизни и воспитания в семье, характера питания, режима двигательной активност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ота современных </w:t>
      </w:r>
      <w:r>
        <w:rPr>
          <w:rFonts w:cs="Times New Roman" w:ascii="Times New Roman" w:hAnsi="Times New Roman"/>
          <w:i/>
          <w:sz w:val="24"/>
          <w:szCs w:val="24"/>
        </w:rPr>
        <w:t>экологических проблем</w:t>
      </w:r>
      <w:r>
        <w:rPr>
          <w:rFonts w:cs="Times New Roman" w:ascii="Times New Roman" w:hAnsi="Times New Roman"/>
          <w:sz w:val="24"/>
          <w:szCs w:val="24"/>
        </w:rPr>
        <w:t xml:space="preserve"> выдвинула перед педагогической теорией  и школьной практикой задачу большой экономической и социальной значимости: воспитание школьников  в духе бережного, ответственного  отношения к природе, защиты и возобновления природных богатств. Экологическое образование подрастающего поколения – это не просто одна из важнейших задач современного общества, это – условие его дальнейшего вы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окружающей среде формируется у человека практически на протяжении всей его жизни, и особенно, в школьные годы. А основы этого отношения закладываются еще в детстве, поэтому младший школьный возраст должен стать объектом пристального внимания педагогов, занимающихся проблемами экологического образования и воспит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асущной проблемой  школы призваны  растить физически и психически здоровых граждан, формировать у обучающихся потребность в хорошем здоровье, должны научить ответственно относиться  не только к своему здоровью, но и к здоровью других людей, а также к сохранению среды 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формирования экологической культуры, культуры здорового и безопасного образа жизни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нацеливает подрастающего человека на реализацию развернутой парадигмы «человек – окружающая среда – здоровье». Использование человеком окружающей среды требует от него развития экологического мышлен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экологического воспитания являются:</w:t>
      </w:r>
    </w:p>
    <w:p>
      <w:pPr>
        <w:pStyle w:val="Style23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ановление человека гармоничного через радость развития, познания, творчества, совершенствования для постижения все более высоких уровней красоты, гармонии, любв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2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окружающей среде, которое проявляется в трех аспектах: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ение естественного природного окружени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 здоровье и здоровье других людей как личную и общественную ценность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гармонизация личности, как экологически оптимальный путь сохранения духовного и физического здоровья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экологического воспитания, которая находит отражение в личностно-ориентированном образовании, научить ребенка развивать свои адаптационные возможности на основе знания законов живой природы, понимания сущности взаимоотношений живых организмов и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основ экологической культуры, сохранение и укрепление физического, психологического и социального здоровья обучающихся на уровне начального общего образ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программы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экологической культуры на примере  экологически сообразного поведения в быту и природе, безопасного для человека и окружающей среды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 учебной деятельности и общени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ознавательного интереса и  бережного отношения к природе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ок на использование здорового питани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доровьесозидающих режимов дн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ребенка безбоязненно обращаться 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 здоровьесберегающей 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: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деятельность</w:t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урсе «Окружающий мир» — </w:t>
      </w:r>
      <w:r>
        <w:rPr>
          <w:rFonts w:cs="Times New Roman" w:ascii="Times New Roman" w:hAnsi="Times New Roman"/>
          <w:sz w:val="24"/>
          <w:szCs w:val="24"/>
        </w:rPr>
        <w:t>это разделы:  «Здоровье и безопасность», «Мы и наше здоровье», «Наша безопасность», «Как устроен мир», «Путешествия» (и учебный проект «Путешествуем без опасности») и др. и темы: «Красная книга»,  «Почва нуждается в охране»,  «Заповедники», «Что вокруг нас может быть опасным?»,  «Зачем мы спим ночью?», «Почему нужно есть много овощей и фруктов?», 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  упражнений на уроках русского языка учащиеся обсуждают вопросы внешнего облика ученика,  соблюдения правил перехода улицы, активного отдыха летом и зимой, на уроках литературного чтения читают произведения о родной природе, говорят о сохранении красоты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математики решают арифметические задачи экологического содерж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курсе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и знакомстве с каждым инструментом или приспособлением в учебниках обязательно вводятся правила безопасной работы с н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урсе «Английский язык» </w:t>
      </w:r>
      <w:r>
        <w:rPr>
          <w:rFonts w:cs="Times New Roman" w:ascii="Times New Roman" w:hAnsi="Times New Roman"/>
          <w:sz w:val="24"/>
          <w:szCs w:val="24"/>
        </w:rPr>
        <w:t xml:space="preserve"> в учебниках содержится достаточное количество информации, направленной на воспитание ценностного отношения к природе, к своему здоровью, здоровью близких и окружающих людей, на развитие интереса к прогулкам на природе, подвижным играм, участию в спортивных соревнованиях. 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урсе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игиенических норм и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рга</w:t>
        <w:softHyphen/>
        <w:t xml:space="preserve">низации и объёму учебной и внеучебной нагрузки (выполнение домашних заданий, занятия в кружках и спортивных секциях), </w:t>
      </w:r>
      <w:r>
        <w:rPr>
          <w:rFonts w:cs="Times New Roman" w:ascii="Times New Roman" w:hAnsi="Times New Roman"/>
          <w:sz w:val="24"/>
          <w:szCs w:val="24"/>
        </w:rPr>
        <w:t>к использованию технических средств обучения, в том числе компьютеров и аудиовизуальных сред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роцессе педагоги применяю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читывают индивидуальные особенности развития. </w:t>
      </w:r>
    </w:p>
    <w:p>
      <w:pPr>
        <w:pStyle w:val="Style23"/>
        <w:numPr>
          <w:ilvl w:val="0"/>
          <w:numId w:val="49"/>
        </w:numPr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рганизация физкультурно-оздоровительной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Style23"/>
        <w:numPr>
          <w:ilvl w:val="0"/>
          <w:numId w:val="18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ноценная  работа  с обучающимися всех  групп здоровья;</w:t>
      </w:r>
    </w:p>
    <w:p>
      <w:pPr>
        <w:pStyle w:val="Style23"/>
        <w:numPr>
          <w:ilvl w:val="0"/>
          <w:numId w:val="18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циональная  организация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Style23"/>
        <w:numPr>
          <w:ilvl w:val="0"/>
          <w:numId w:val="18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я динамической паузы после 2 урока;</w:t>
      </w:r>
    </w:p>
    <w:p>
      <w:pPr>
        <w:pStyle w:val="Style23"/>
        <w:numPr>
          <w:ilvl w:val="0"/>
          <w:numId w:val="18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вводной гимнастики,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работы спортивных секций и создание условий для их эффективного функционирования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рное проведение спортивно-оздоровительных мероприятий (дней здоровья, соревнований, походов и т.п.)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чество с ДЮСШ.</w:t>
      </w:r>
    </w:p>
    <w:p>
      <w:pPr>
        <w:pStyle w:val="Style23"/>
        <w:numPr>
          <w:ilvl w:val="0"/>
          <w:numId w:val="4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воспитательной работ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тельная работа с обучающимися,  направленная на формирование экологической культуры, ценности здоровья и здорового образа жизни, включает в себя: систему тематических классных часов, беседы, игровые тренинги, занятия в кружках, факультативные занятия,  проведение досуговых мероприятий (конкурсы, викторины, праздники, экскурсии, походы и т.д.), проведение  дней здоровья.</w:t>
      </w:r>
    </w:p>
    <w:p>
      <w:pPr>
        <w:pStyle w:val="Style23"/>
        <w:numPr>
          <w:ilvl w:val="0"/>
          <w:numId w:val="4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просветительской работы с родителями (законными представителям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Программа работы с родителями: лекции, беседы, консультации специалистов (медицинского работника школы, психолога, социального педагога и др.) по различным вопросам роста и развития ребёнка, его здоровья, факторам, положительно и отрицательно влияющим на здоровье детей, профилактики вредных привычек; организация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4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сновные результаты реализации программы формирования экологической культуры,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емые у учащихся в образовательном процессе компетенции в области экологической культуры, здоровьесбережения выявляются в процессе урочной и внеурочной работы. На уроках в процессе обсуждения вопросов, связанных с охраной природы,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 работы    и  планирование мероприятий (виды деятельности и формы занятий).</w:t>
      </w:r>
    </w:p>
    <w:p>
      <w:pPr>
        <w:pStyle w:val="Style23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родоохранительные акции и экологические проек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и – это социально значимые, комплексные мероприятия, которые, как правило, приурочены к каким-либо датам, событиям, имеющим общественное значение, поэтому они имеют широкий резонанс, большое воспитательное  воздействие на детей, служат эффективной экологической пропагандой среди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7041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е даты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ые природоохранные акции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ая  акция «Скажи мусору нет!»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десант по уборке прибрежной полосы вдоль берегов речки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воды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й речке – чистые берега»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  «Солнце,  воздух и вода – наши лучшие друзья»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трудовой десант «Чистая  Земля»;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тичьи доми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ов – получение информации на основе наблюдений, исследовательской и практической деятельности детей в природе и с её объектами.  Проекты инициируют размышления, побуждают к действиям, в  которых проявляется гражданская позиция по отношению к окружающей среде. Они нацеливают на межпредметность, самостоятельность, осмысление действий.</w:t>
      </w:r>
    </w:p>
    <w:p>
      <w:pPr>
        <w:pStyle w:val="Style23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804"/>
      </w:tblGrid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  проекта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кормка зимующих птиц»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редставления о зимующих птицах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них интерес к птицам и ответствен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се живое; развивать коммуникативные способности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ий домик»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. Уход за кормушками.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та-залог здоровья»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чистоте окружающей сред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 важной составляющей здоровья человека и всего жи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ле; заложить основы навыка поддержания чисто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местах: в природе, дома, в школе.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– сигнал опасности»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 учащихся  представления о назначен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й книги; развивать бережное отнош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чезающим видам растений и животны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еятельности и показатели сформированности эко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ладших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3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00"/>
        <w:gridCol w:w="5195"/>
        <w:gridCol w:w="4138"/>
      </w:tblGrid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сформированности экологической культуры ребенка на разных возрастных этапах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различных состояний окружающей среды, сопровождающихся разъяснениями учителя; первоначальные оценки деятельности людей (на уровне хорошо – плохо); выполнение предложенных учителем правил поведения; обращение с представителями животного и растительного мира; эстетическое наслаждение красотой природы и творческое воплощение своих впечатлений в устных рассказах и рисунках; ощущение потребности в знаниях экологического содержания; бережное отношение к используемым предметам; наблюдение за деятельностью взрослых по улучшению окружающей среды и собственное посильное участие в ней.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объектам окружающего мира, условиям жизни людей, растений, животных, пытается оценивать их состояние с позиции хорошо – плох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желанием участвует в экологически ориентированн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реагирует при встрече с прекрасным и пытается передать свои чувства в доступных видах творчества (рисунки, рассказы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выполнять правила поведения на улице, во время прогулок в лес, в пар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готовность оказать помощь нуждающимся в ней животным и растения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ытается контролировать свое поведение, поступки, чтобы не причинить вреда окружающей среде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класс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простого наблюдения к наблюдению-анализу (почему хорошо и почему плохо); соотнесение своих действий и поведения в той или иной ситуации с действиями других людей и влиянии их на природу; собственные открытия – поиск и удовлетворение потребности в знаниях о конкретных объектах окружающей среды; бережное отношение к предметам быта по собственной воле; участие в созидательной деятельности взрослых.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ребенка к объектам окружающего мира сопровождается попытками ребенка их анализироват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ой или иной деятельности вместе со взрослыми с проявлением самостоятельности и творче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ние с представителями животного и растительного мира, вызванное в большей степени заботой о них, нежели получением удовольств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яда правил поведения в окружающей среде, ставших привычным дело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блюдений за состоянием окружающей среды и посильных вклад в улучшение ее состояния; осознанное соблюдение норм и правил поведения в окружающей среде; действенная забота о представителях животного и растительного мира; использование полученных знаний, умений и навыков в экологически ориентированной деятельности; воплощение своих впечатлений об окружающем мире в различных видах творчества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поведения вошло в привычку, ребенок контролирует свои действия, соотнося их с окружающей обстановкой и возможными последствиями для тех или иных объектов окружающей сред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а потребность в заботе о тех или иных представителях животного и растительного мир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пособен самостоятельно выбирать объекты своей экологическ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ота, отзывчивость и внимание к окружающим сопровождается готовностью ребенка оказать помощь нуждающимся в н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жидаемые результа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в отношении к учащимся, учителям, родителям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влечённость в деятельность экологического содержани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явление активности, инициативы, творчества в организации и проведении экологических мероприятий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разнообразными формами и методами поиска знаний, практическими умениями, в том числе исследовательским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гащение знаниями о природных богатствах родного края, его экологических проблемах и способах их решени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ение экологической культуры, выражающейся в переводе знаний в норму п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й культуры у младших школьников на этапе обучения в начальной школе будет характеризоваться следующими показателями: </w:t>
      </w:r>
    </w:p>
    <w:p>
      <w:pPr>
        <w:pStyle w:val="Style23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;</w:t>
      </w:r>
    </w:p>
    <w:p>
      <w:pPr>
        <w:pStyle w:val="Style23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природе родного края;</w:t>
      </w:r>
    </w:p>
    <w:p>
      <w:pPr>
        <w:pStyle w:val="Style23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ыразить свой интерес в творческих работах;</w:t>
      </w:r>
    </w:p>
    <w:p>
      <w:pPr>
        <w:pStyle w:val="Style23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поведения в окружающей среде вошло в привычку; ребенок контролирует свои действия, соотнося их с окружающей обстановкой и возможными последствиями для тех или иных объектов окружающей среды;</w:t>
      </w:r>
    </w:p>
    <w:p>
      <w:pPr>
        <w:pStyle w:val="Style23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а потребность в заботе о тех или иных представителях животного и растительного мира;</w:t>
      </w:r>
    </w:p>
    <w:p>
      <w:pPr>
        <w:pStyle w:val="Style23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способен самостоятельно выбирать объекты своей экологической деятельности; </w:t>
      </w:r>
    </w:p>
    <w:p>
      <w:pPr>
        <w:pStyle w:val="Style23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, отзывчивость и внимание к окружающим (людям, природе) сопровождается готовностью ребенка оказать помощь нуждающимся в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</w:t>
        <w:softHyphen/>
        <w:t>регуляции средствами физичес</w:t>
        <w:softHyphen/>
        <w:t xml:space="preserve">кой культуры. Формирование установки на сохранение и укрепление здоровья, навыков здорового и безопасного образа жизни в обществе в последние годы занимает одно из первых мест в иерархии потребностей человека. Учебный процесс в школе совершенствуется с учетом возрастных, половых и индивидуальных возможностей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 – это состояние нашего физического, психического и социального благополучия, а не просто отсутствие болезней или физических деф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и здоровья являются специфическая (иммунная) и неспецифическая устойчивость к действию повреждающих факторов:</w:t>
      </w:r>
    </w:p>
    <w:p>
      <w:pPr>
        <w:pStyle w:val="Style23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оста и развитии;</w:t>
      </w:r>
    </w:p>
    <w:p>
      <w:pPr>
        <w:pStyle w:val="Style23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состояние и резервные возможности организма;</w:t>
      </w:r>
    </w:p>
    <w:p>
      <w:pPr>
        <w:pStyle w:val="Style23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уровень кого-либо заболевания или дефекта развития;</w:t>
      </w:r>
    </w:p>
    <w:p>
      <w:pPr>
        <w:pStyle w:val="Style23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орально-волевых и ценностно-мотивационных устан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действий по реализации  направлений  Программы </w:t>
      </w:r>
    </w:p>
    <w:p>
      <w:pPr>
        <w:pStyle w:val="Style23"/>
        <w:shd w:fill="FFFFFF" w:val="clear"/>
        <w:spacing w:lineRule="auto" w:line="240" w:before="0" w:after="0"/>
        <w:ind w:left="720" w:right="51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оки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 – гигиен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 в соответствии с нормами СаНПи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  <w:tab w:val="left" w:pos="720" w:leader="none"/>
                <w:tab w:val="left" w:pos="797" w:leader="none"/>
              </w:tabs>
              <w:spacing w:lineRule="auto" w:line="240" w:before="0" w:after="0"/>
              <w:ind w:left="584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учебных кабин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  <w:tab w:val="left" w:pos="720" w:leader="none"/>
                <w:tab w:val="left" w:pos="797" w:leader="none"/>
              </w:tabs>
              <w:spacing w:lineRule="auto" w:line="240" w:before="0" w:after="0"/>
              <w:ind w:left="58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уборка классных кабин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  <w:tab w:val="left" w:pos="720" w:leader="none"/>
                <w:tab w:val="left" w:pos="797" w:leader="none"/>
              </w:tabs>
              <w:spacing w:lineRule="auto" w:line="240" w:before="0" w:after="0"/>
              <w:ind w:left="58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учебных кабин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  <w:tab w:val="left" w:pos="720" w:leader="none"/>
                <w:tab w:val="left" w:pos="797" w:leader="none"/>
              </w:tabs>
              <w:spacing w:lineRule="auto" w:line="240" w:before="0" w:after="0"/>
              <w:ind w:left="58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  <w:tab w:val="left" w:pos="720" w:leader="none"/>
                <w:tab w:val="left" w:pos="797" w:leader="none"/>
              </w:tabs>
              <w:spacing w:lineRule="auto" w:line="240" w:before="0" w:after="0"/>
              <w:ind w:left="58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 – тепловой режим; уровень ш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состояния учебных кабинетов в соответствии с нормами СаНПиН: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ещение учебных кабинетов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учебной мебели антропометрическим данным обучающихс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оценка (экспертиза) расписания: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шие и малые перемены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евная и недельная нагрузка обучающихся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о уроков в расписании учебного дня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учебной нагрузки динамике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блегченного дня в течение учебной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 – оздоровитель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й двигательной активности обучающихся, через вве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часа урока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П. Ритм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екции: теннис, волейб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уроков физической культуры на свежем воздух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режиме учебного дня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ической паузы (1 – 4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ые минутки (1 – 4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ки для гл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ивлечение обучающихся к занятию в спортивных секциях, клубах по интерес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ртивных соревнований, состяз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школьный «День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праздник для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о всех спортивных  мероприятиях район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 в каникулярное врем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е -оздоровительный 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ьный спортивный лаге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рационального питания обучающихся и педагогов, в соответствии с нормативами детск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организацию школьного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рейды по проверке качества приготовления пищи, соблюдения норм  СаНПи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алансированность ра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ообразие ра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технологической обработки пищевых продукт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ераж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ьевого реж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организацию школьного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о – диагностическая 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глубленных медицинских осмотров (1 – 4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 о состоянии здоровь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казание необходимых консультаций дл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сихолога для обучающихся, родителей,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 – обучающ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 привлечением медицинских работников, психол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тори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обязательных документов, с целью информирования обучающихся, родителей по вопросам сохранения и укрепления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мя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кл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обучающихся, родителей,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ок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ка статей 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ка Интернет – адресов с необходимым перечнем лечебно  - профилактических 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обязательных классных ча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720" w:leader="none"/>
              </w:tabs>
              <w:spacing w:lineRule="auto" w:line="240" w:before="0" w:after="0"/>
              <w:ind w:left="34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и здоровье. Влияние внешней среды на здоровье человек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720" w:leader="none"/>
              </w:tabs>
              <w:spacing w:lineRule="auto" w:line="240" w:before="0" w:after="0"/>
              <w:ind w:left="34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работка привычек к систематическому занятию физкультурой. Самоконтроль нагрузок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720" w:leader="none"/>
              </w:tabs>
              <w:spacing w:lineRule="auto" w:line="240" w:before="0" w:after="0"/>
              <w:ind w:left="34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ние организм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720" w:leader="none"/>
              </w:tabs>
              <w:spacing w:lineRule="auto" w:line="240" w:before="0" w:after="0"/>
              <w:ind w:left="34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ологические основы влияния внешней среды на работоспособность и утомляемость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720" w:leader="none"/>
              </w:tabs>
              <w:spacing w:lineRule="auto" w:line="240" w:before="0" w:after="0"/>
              <w:ind w:left="34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уравновешенность и ее значение для человека. Правила выработки умения управлять своими чувствам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720" w:leader="none"/>
              </w:tabs>
              <w:spacing w:lineRule="auto" w:line="240" w:before="0" w:after="0"/>
              <w:ind w:left="34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чная заинтересованность каждого человека в сохранении здоровья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34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укрепления здоровья и профилактики заболеваний. Факторы риска основных инфекционных заболев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 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карты, для обучающихся, родителей  о спортивных секциях «Мой дос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каждог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 – техническое осна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риально – технической базы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спортивного оборудования и инвентаря для уроков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школьной мебел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, показатели эффективности деятельности в части формирования здорового и безопасного образа жизни и экологической культуры обучающихся:</w:t>
      </w:r>
    </w:p>
    <w:p>
      <w:pPr>
        <w:pStyle w:val="Style23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в соответствии с нормами СаНПиН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оличественного и качественного показателя участия обучающихся в спортивных соревнованиях района, горо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изменения в состоянии психофизического  и нравственного здоровья обучающихс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оциальной и психологической адаптации обучающихс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заболеваемости обучающихс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, занимающихся в спортивных секция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портивно – массовых мероприят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обучающихся вредных привыче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«культуры болельщика» – как одного из  важных компонентов воспитания коллективных качест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уровня знаний у обучающихся по вопросам здоровья и его сохра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и инструментарий  мониторинга достижения планируемых результатов по формированию экологической культуры, культуры здорового и безопасного образа жизни обучающихся:</w:t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. Подготов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знание учащимися и педагогами необходимости формирования экологической культуры, сохранения и укрепления сво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ка здоровья и экологической грамот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и оценка материальных и кадровых возможност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аботка целевой установки в оздоровлен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кетирование отношения к занятиям физкультурой и спиртом, занятием в спортивных кружках и секциях, экол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I. Организационно-метод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граммы на педсовете, родительских собрания с приглашением работников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ссмотрение вопроса о состоянии здоровья школьников ежегодно на производственных совещаниях с приглашением работников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до сведения родителей показатели состояния здоровья детей (на родительских собраниях, общешкольных и класс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выполнения программы в параллелях классов. Заслушивание итогов на совете школы совещаниях при дире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семинаров с классными руководителями по реализации данной программы (с привлечением медицинских работников, психоло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программ внеурочной деятельности, направленных на формирование экологической культуры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Ш. Диагностиче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сохранения здоровья учащихся и педагогов в процессе воспитательной и учебной деятельности, формирования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спользование мет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гностики </w:t>
      </w:r>
      <w:r>
        <w:rPr>
          <w:rFonts w:cs="Times New Roman" w:ascii="Times New Roman" w:hAnsi="Times New Roman"/>
          <w:sz w:val="24"/>
          <w:szCs w:val="24"/>
        </w:rPr>
        <w:t>состояния здоровья и  оздоровительной работы включающей:</w:t>
      </w:r>
    </w:p>
    <w:p>
      <w:pPr>
        <w:pStyle w:val="Style23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ую оценку состояния здоровья и физического развития;</w:t>
      </w:r>
    </w:p>
    <w:p>
      <w:pPr>
        <w:pStyle w:val="Style23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оррекционно-реабилитационной работы; имеющей в основе профилактику и коррекцию основных видов, патологий, предупреждению стрессовых и конфликтных ситуаций в коллективе;</w:t>
      </w:r>
    </w:p>
    <w:p>
      <w:pPr>
        <w:pStyle w:val="Style23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не медикаментозных методов оздоровления;</w:t>
      </w:r>
    </w:p>
    <w:p>
      <w:pPr>
        <w:pStyle w:val="Style23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;</w:t>
      </w:r>
    </w:p>
    <w:p>
      <w:pPr>
        <w:pStyle w:val="Style23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евременное проведение динамического наблюдения за детьми «группы риска» по заболеваемости, в том числе и социального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полной диспансеризации школьников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филактика травматизма (работа с учащимися и их родител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построения школьного расписания согласно гигиенически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ьтативная работа и здоровьесберегающее обучение;</w:t>
      </w:r>
    </w:p>
    <w:p>
      <w:pPr>
        <w:pStyle w:val="Style23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</w:t>
      </w:r>
    </w:p>
    <w:p>
      <w:pPr>
        <w:pStyle w:val="Style23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тематических классных часов по проблемам здоровья, профилактики вредных привычек, приобеетении навыков ЗОЖ </w:t>
      </w:r>
    </w:p>
    <w:p>
      <w:pPr>
        <w:pStyle w:val="Style23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портивных сек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т современных требований в организации уроков физической культур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на уроках физической культуры новых методов проведения уроков с более высоким уровнем двигательной активности;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обязательных занятий с учащимися, отнесенными по состоянию здоровья к специальной медицинской группе;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актику обязательных домашних заданий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консультативной работы по вопросам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я активного отдыха на переменах с использованием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ведение в практику совместных занятий спортом детей и родителей  – «Папа, мама и я  – спортивная семья» (походы, экскурсии, игры, спортивные соревн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изация программ внеурочной деятельности, направленных на формирование экологической культуры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изация мероприятий и акций экологической направленности с обязательным участием в них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пользование научно-практического потенциала родителей с целью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V. Итог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ущий, этапный контроль, оценка промежуточных и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реализация учащихся в процессе формирования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оорганизации ЗОЖ и оздоровитель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ительное улучшение психоэмоционального состояния как у учащихся, так и у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вень психологической комфортности педагогического взаимодействия в системе «ученик - учитель» улуч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ст мотивации к получению знаний по вопросам  сохранения и улучшения здоровья, соблюдения принципов ЗОЖ при условии неавторитарного стиля преподавания предметов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ст уровня физической активности детей и подростков, повышение интереса к спортивным мероприятиям,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вышение уровня знаний по вопросам здоровья и здорового образа и стил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ст уровня проявления обществен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меньшение количества дней, пропущенных учащимися п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личение количества учащихся, занимающихся в спортивных с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ст экологической грамот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ышение уровня экологической культуры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деятельности в рамках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ые часы,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мотр и обсуждение видео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ещение медицинских учреждений с экскурс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ой 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спортивных минуток  и динамических пауз  на уроках и перем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витаминного пита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дительские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упреждения переутомления», «Физкультура в семье», «Полноценное питание и сон», «Народная медицина», «Физическое воспитание девочек», «Физическое воспитание мальчиков», «Экологическое воспитание младших школьников», «Роль семьи в воспитании экологической культуры ребёнка», досуг и т.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ртивные  и экологические мероприятия (аукционы, спартакиады, спортивные бои, подвижные игры, субботники, экологические акции и т.д.).</w:t>
      </w:r>
    </w:p>
    <w:p>
      <w:pPr>
        <w:pStyle w:val="Normal"/>
        <w:shd w:fill="FFFFFF" w:val="clear"/>
        <w:spacing w:lineRule="auto" w:line="240" w:before="0" w:after="0"/>
        <w:ind w:right="28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учебной и внеучеб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ind w:righ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spacing w:lineRule="auto" w:line="240" w:before="0" w:after="0"/>
        <w:ind w:right="28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игиенических норм и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ой се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овременными научными исследованиями установлено: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 Поэтому в расписании уроков для обучающихся 1-го уровня обучения основные предметы проводятся на 2 – 3 уроках. Неодинакова умственная работоспособность обучающихся и в разные дни учебной недели. Ее уровень нарастает к середине недели и остается низким в начале (понедельник) и в конце (пятница) недели. 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ены либо наиболее трудные предметы, либо средние и легкие по трудности предметы, но в большем количестве, чем в остальные дни. При составлении расписании уроков используются таблица, в которой трудность каждого предмета ранжируется в бал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составлении расписания уроков соблюдается правило, когда количество баллов за день по сумме всех предметов приходится в основном на вторник и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1 классе, согласно  СанПиН 2.4.2.2821-10, используется «ступенчатый» режим обучения: сентябрь-октябрь — 3 урока по 35 минут; ноябрь-декабрь — 4 урока по 35 минут (1 день 5 уроков); январь-май — 4 урока по 45 минут (1 день 5 уроков). Также для 1 класса проводится динамическая пауза (4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жим проветривания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е помещения проветриваются во время перемен, вестибюли и фойе - во время уроков. До начала занятий и после их окончания осуществляется сквозное проветривание учебных помещений, продолжительность которого определяется погодными условиями, направлением и скоростью движения ветра, эффективностью отопи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жим уборки поме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сех помещениях школы ежедневно проводится влажная уборка  с применением моющих средств. В туалете, столовой, в вестибюлях влажная уборка проводится после каждой перемены. Уборка учебных и вспомогательных помещений проводится после окончания уроков, в отсутствии обучающихся, при открытых окнах. Все дезинфицирующие</w:t>
      </w:r>
      <w:r>
        <w:rPr>
          <w:rFonts w:cs="Times New Roman" w:ascii="Times New Roman" w:hAnsi="Times New Roman"/>
          <w:sz w:val="24"/>
          <w:szCs w:val="24"/>
        </w:rPr>
        <w:t xml:space="preserve"> растворы для мытья полов готовятся перед непосредственным применением в подсобном помещении в отсутствии учащихся и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аз в месяц (последняя неделя) во всех помещениях школы проводится  генеральная уборка техническим персоналом с применением разрешённых моющих и дезинфицирующи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ушно-тепловой ре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воздуха в зависимости от климатических условий в учебных помещениях и кабинетах, библиотеке, вестибюле составляет 18-24 С, в спортивном зале, обеденном зале – 18 - 22 С. Для контроля температурного режима учебные помещения и кабинеты оснащены бытовыми термометрами. Ведутся журналы учёта температурного режима. </w:t>
      </w:r>
    </w:p>
    <w:p>
      <w:pPr>
        <w:pStyle w:val="Normal"/>
        <w:shd w:fill="FFFFFF" w:val="clear"/>
        <w:spacing w:lineRule="auto" w:line="240" w:before="0" w:after="0"/>
        <w:ind w:right="28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внеурочной деятельности  </w:t>
      </w:r>
      <w:r>
        <w:rPr>
          <w:rFonts w:cs="Times New Roman" w:ascii="Times New Roman" w:hAnsi="Times New Roman"/>
          <w:sz w:val="24"/>
          <w:szCs w:val="24"/>
        </w:rPr>
        <w:t>составлено с учётом чередования  двигательной и умственной деятельности учащихся</w:t>
      </w:r>
    </w:p>
    <w:p>
      <w:pPr>
        <w:pStyle w:val="Normal"/>
        <w:shd w:fill="FFFFFF" w:val="clear"/>
        <w:spacing w:lineRule="auto" w:line="240" w:before="0" w:after="0"/>
        <w:ind w:right="288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ветительская работа с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аяс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ли складывающаяся</w:t>
      </w:r>
      <w:r>
        <w:rPr>
          <w:rFonts w:cs="Times New Roman" w:ascii="Times New Roman" w:hAnsi="Times New Roman"/>
          <w:color w:val="000000"/>
          <w:sz w:val="24"/>
          <w:szCs w:val="24"/>
        </w:rPr>
        <w:t>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108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оответствующих лекций, семинаров, круглых столов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1080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1080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иблиотечки детского здоровья, доступной для родителей и т.п.</w:t>
      </w:r>
    </w:p>
    <w:p>
      <w:pPr>
        <w:pStyle w:val="Normal"/>
        <w:spacing w:lineRule="auto" w:line="240" w:before="0" w:after="0"/>
        <w:ind w:right="28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тематика бесед с родителями</w:t>
      </w:r>
    </w:p>
    <w:p>
      <w:pPr>
        <w:pStyle w:val="Normal"/>
        <w:spacing w:lineRule="auto" w:line="240" w:before="0" w:after="0"/>
        <w:ind w:right="288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а государства о здоровье подрастающего покол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ружество врача, педагога и семьи в гигиеническом обучении и воспитании учащихся начальных класс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детей младшего школьного возрас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физического развития младших школьников.</w:t>
      </w:r>
    </w:p>
    <w:p>
      <w:pPr>
        <w:pStyle w:val="Normal"/>
        <w:spacing w:lineRule="auto" w:line="240" w:before="0" w:after="0"/>
        <w:ind w:right="288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а мальчиков и гигиена девоче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режима для младшего школь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 требования к детской одежде и обув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а питания.</w:t>
      </w:r>
    </w:p>
    <w:p>
      <w:pPr>
        <w:pStyle w:val="Normal"/>
        <w:spacing w:lineRule="auto" w:line="240" w:before="0" w:after="0"/>
        <w:ind w:right="288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воспитание детей в семь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ый отдых младших школь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просмотра телевизора.</w:t>
      </w:r>
    </w:p>
    <w:p>
      <w:pPr>
        <w:pStyle w:val="Normal"/>
        <w:spacing w:lineRule="auto" w:line="240" w:before="0" w:after="0"/>
        <w:ind w:right="288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вое воспитание детей младшего школьного возраста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бытового травматизма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ищевых отравлений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04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уличного травмат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рий мониторинга</w:t>
      </w:r>
      <w:r>
        <w:rPr>
          <w:rFonts w:cs="Times New Roman" w:ascii="Times New Roman" w:hAnsi="Times New Roman"/>
          <w:sz w:val="24"/>
          <w:szCs w:val="24"/>
        </w:rPr>
        <w:t xml:space="preserve">: анкеты; тестирование; опросы; наблюдения; диагностические методики;  комплексная оценка состояния здоровья (проводит медработник);  ведение паспорта здоровья; оценка функционального состояния и уровня физической подготовленности (проводит учитель физической культуры); оценка уровня социально-психологической адаптации к школе, оценка уровня тревожности (проводит педагог-психолог);  анализ данных медицинских осмотров; анализ  данных по  сезонной заболеваемости, по </w:t>
      </w:r>
      <w:r>
        <w:rPr>
          <w:rFonts w:cs="Times New Roman" w:ascii="Times New Roman" w:hAnsi="Times New Roman"/>
          <w:bCs/>
          <w:sz w:val="24"/>
          <w:szCs w:val="24"/>
        </w:rPr>
        <w:t>распространённости астенических состояний и вегетативных нарушений, по группам здоровья, по школьному травматизму; проверка гигиенического состояния школы перед началом учебного года; контроль учебной нагрузки при организации образовательного процесса; контроль соблюдения санитарно-гигиенических требований.</w:t>
      </w:r>
    </w:p>
    <w:p>
      <w:pPr>
        <w:pStyle w:val="Style23"/>
        <w:numPr>
          <w:ilvl w:val="0"/>
          <w:numId w:val="6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ке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«Хорошо ли ребёнку в школе», «Самочувствие школьника и физминутки», «Режим дня», «Изучение удовлетворённости родителей дозировкой домашних заданий», «Изучение мнения родителей о влиянии школьного режима дня на здоровье школьника», «Изучение удовлетворённости родителей учебной нагрузкой ребёнка», «Я и природа» и др.</w:t>
      </w:r>
    </w:p>
    <w:p>
      <w:pPr>
        <w:pStyle w:val="Style23"/>
        <w:numPr>
          <w:ilvl w:val="0"/>
          <w:numId w:val="6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иагностические методики: </w:t>
      </w:r>
      <w:r>
        <w:rPr>
          <w:rFonts w:cs="Times New Roman" w:ascii="Times New Roman" w:hAnsi="Times New Roman"/>
          <w:bCs/>
          <w:sz w:val="24"/>
          <w:szCs w:val="24"/>
        </w:rPr>
        <w:t>«Градусник», «Настроение», «Солнце, тучка, дождик», Диагностика уровня школьной тревожности Филлипса, Шкала тревожности Сирса    и др.</w:t>
      </w:r>
    </w:p>
    <w:p>
      <w:pPr>
        <w:pStyle w:val="Style23"/>
        <w:numPr>
          <w:ilvl w:val="0"/>
          <w:numId w:val="6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сты: </w:t>
      </w:r>
      <w:r>
        <w:rPr>
          <w:rFonts w:cs="Times New Roman" w:ascii="Times New Roman" w:hAnsi="Times New Roman"/>
          <w:bCs/>
          <w:sz w:val="24"/>
          <w:szCs w:val="24"/>
        </w:rPr>
        <w:t>«Можно ли ваш образ жизни назвать здоровым», «В хорошей ли вы форме?», «Знаете ли вы, как обезопасить свою жизнь и здоровье?», тест-анкета ориентировочной оценки риска нарушений здоровья учащегося, тест- анкета для ориентировочной оценки риска нарушений зрения, тест–анкета для самооценки школьниками факторов риска ухудшения здоровья     и др.</w:t>
      </w:r>
    </w:p>
    <w:p>
      <w:pPr>
        <w:pStyle w:val="Style23"/>
        <w:numPr>
          <w:ilvl w:val="0"/>
          <w:numId w:val="6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осы: </w:t>
      </w:r>
      <w:r>
        <w:rPr>
          <w:rFonts w:cs="Times New Roman" w:ascii="Times New Roman" w:hAnsi="Times New Roman"/>
          <w:sz w:val="24"/>
          <w:szCs w:val="24"/>
        </w:rPr>
        <w:t>отношение к своему здоровью,  отношение к здоровому образу жизни, ценностные установки, отношение к природе    и др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мероприятий в рамках программы формирования экологической культуры здорового и безопасн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06"/>
        <w:gridCol w:w="2604"/>
        <w:gridCol w:w="305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разовате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другим видам спорт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вкости, дружелюбия, сплоченности.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ая работа с родителями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консультаци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организма ребёнк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.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дицинского осмотра обучающихс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О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.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домашнего зада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.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Конференц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ОЖ (зарядка, гимнастика, лыжи, коньки и т.д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мейного отдых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состя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ффективная организация физкультурно-оздоровительной работы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спортивный лаге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О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пери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Здоровь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различным видам спорт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портивны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, турслёт, поход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оровьесберегающая инфраструктура ОУ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, баскетбол, тенни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ДЮСШ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циональная организация учебной и внеучебной деятельности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физической культуры в сетке расписания занят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писания уроков по шкал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мен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стивале школьников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портивные соревнова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 Фестивал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физической культур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дарённых дете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лимпиа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портив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 состяза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ссового физкультурно-спортивного движения школьник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– сент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– январь мар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4545" cy="577215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075" r="-4" b="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454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3600" cy="601218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7080" r="-4" b="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3600" cy="607504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5844" r="-4" b="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19285" cy="265620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6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5. Программа коррекционной  работы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Программа коррекционной работы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lang w:val="ru-RU"/>
        </w:rPr>
        <w:t>1. Пояснительная запис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коррекционной работы – это программа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правленная на создание системы комплексной помощи детям с ограниченными возможностями здоровья в освоении основной обще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. Программа коррекционной работы разработана в соответствие с требованиями Закона «Об образовании», Федерального государственного образовательного стандарта начального общего образования, а также с учётом опыта работы школы по данной проблематике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направлена 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енциала учащихся с ограниченными возможностями.</w:t>
      </w:r>
    </w:p>
    <w:p>
      <w:pPr>
        <w:pStyle w:val="Normal"/>
        <w:spacing w:lineRule="auto" w:line="240" w:before="0" w:after="0"/>
        <w:ind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данной программы - психолого-педагогическая. 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учителем – логопедом, социальным педагогом, учителями начальных классов. Комплексный подход к реализации данной программы создает оптимальные условия для осуществления развития индивидуальности младшего школьника. 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коррекционной работы в программе являются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4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4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ее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4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4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е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right="40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деятельности по всем этим направлениям позволяет специалистам и учителям ОУ своевременно выявлять трудности, возникающие в процессе обучения и личностном развитии обучающегося и своевременно осуществлять коррекционно-развивающую работу. </w:t>
      </w:r>
    </w:p>
    <w:p>
      <w:pPr>
        <w:pStyle w:val="Normal"/>
        <w:spacing w:lineRule="auto" w:line="240" w:before="0" w:after="0"/>
        <w:ind w:right="40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одержания и форм работы по данной программе осуществлялся с учетом возрастных особенностей обучающихся. Участниками реализации программы являются все дети, обучающиеся в начальной школе, начиная с момента подготовки к поступлению в школу, их родители и педагоги. </w:t>
      </w:r>
    </w:p>
    <w:p>
      <w:pPr>
        <w:pStyle w:val="Normal"/>
        <w:spacing w:lineRule="auto" w:line="240" w:before="0" w:after="0"/>
        <w:ind w:right="40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 в большой потребности образовательного учреждения в новых технологиях,  новых формах коррекционно–развивающей работы с детьми.</w:t>
      </w:r>
    </w:p>
    <w:p>
      <w:pPr>
        <w:pStyle w:val="Normal"/>
        <w:spacing w:lineRule="auto" w:line="240" w:before="0" w:after="0"/>
        <w:ind w:right="40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программы состоит в том, что в поле зрения специалистов и учителей находятся все обучающиеся начальной школы на протяжении всего периода  обучения в начальной школе, а также дошкольники, посещающие подготовительную группу ДОУ, готовящиеся к систематическому школьному обучению. Содержание программы касается всех участников (обучающихся, педагогов, родителей) и затрагивает все стороны (деятельностную, организационную, социально – психологическую, административную) образовательного процесса.</w:t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ормативно-правовой и документальной основой коррекционной программы обучающихся на ступени начального общего образования являются: </w:t>
      </w:r>
    </w:p>
    <w:p>
      <w:pPr>
        <w:pStyle w:val="Style27"/>
        <w:numPr>
          <w:ilvl w:val="0"/>
          <w:numId w:val="34"/>
        </w:numPr>
        <w:spacing w:before="0" w:after="0"/>
        <w:ind w:left="1080" w:right="150" w:hanging="360"/>
        <w:jc w:val="both"/>
        <w:rPr>
          <w:color w:val="000000"/>
        </w:rPr>
      </w:pPr>
      <w:r>
        <w:rPr>
          <w:color w:val="000000"/>
        </w:rPr>
        <w:t>Закон Российской Федерации «Об образовании»;</w:t>
      </w:r>
    </w:p>
    <w:p>
      <w:pPr>
        <w:pStyle w:val="Style27"/>
        <w:numPr>
          <w:ilvl w:val="0"/>
          <w:numId w:val="34"/>
        </w:numPr>
        <w:spacing w:before="0" w:after="0"/>
        <w:ind w:left="1080" w:right="150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080" w:right="15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080" w:right="15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080" w:right="15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08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08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080" w:right="150" w:hanging="360"/>
        <w:contextualSpacing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УМК «Школа России»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Ресурсы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Психолого-педагогическое обеспече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специализированных условий 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системы обучения и воспитания детей, имеющих сложные нарушения психического и (или) физического развит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Программно</w:t>
        <w:noBreakHyphen/>
        <w:t>метод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реализации программы коррекционной работы могут быть использованы коррекционно</w:t>
        <w:noBreakHyphen/>
        <w:t xml:space="preserve">развивающие программы, диагностический и коррекционно-развивающий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нструментарий, необходимый для осуществления профессиональной деятельности учителя, педагога-психолога, социального педагога, учителя--логопеда, учителя-дефектолога и др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адров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 следует вводить в штатное расписание общеобразовательных учреждений ставки педагогических (учителя</w:t>
        <w:noBreakHyphen/>
        <w:t>дефектологи, учителя</w:t>
        <w:noBreakHyphen/>
        <w:t>логопеды, педагоги</w:t>
        <w:noBreakHyphen/>
        <w:t>психологи, социальные педагоги и др.) и медицинских работников.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щеобразовательного учреждения. Для этого необходимо обеспечить на постоянной основе подготовку, переподготовку и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. Педагогические работники образовательного учреждения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Материально</w:t>
        <w:noBreakHyphen/>
        <w:t>техн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>развивающую среды  образовательного учреждения, в том числе  надлежащие материально</w:t>
        <w:noBreakHyphen/>
        <w:t>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</w:t>
        <w:noBreakHyphen/>
        <w:t>бытового и санитарно-гигиенического обслуживания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нформационн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<w:noBreakHyphen/>
        <w:t>коммуникационных технолог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lang w:val="ru-RU"/>
        </w:rPr>
        <w:t>3. Цель и задач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Цель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, а также организационные формы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Задач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работка и реализация индивидуальных учебных планов, 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4. Содержание и организац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одержание программы коррекционной работы определяют следующи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принцип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облюдение интересов ребёнк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ариати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Направления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Характеристика содержа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Cs/>
          <w:i/>
          <w:i/>
          <w:i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1. Диагностическ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уровня актуального и зоны ближайшего развития  обучающегося с ограниченными возможностями здоровья, выявление его резервных возможносте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развития эмоционально-волевой сферы и личностных особенностей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социальной ситуации развития и условий семейного воспитан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ый разносторонний контроль специалистов за уровнем и динамикой развит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нализ успешности коррекционно-развивающе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2. Коррекционно-развивающ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ю и развитие высших психических функц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эмоционально-волевой и личностной сфер ребёнка и психокоррекцию его пове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3. Консультативн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4. Информационно-просветительская работа предусматрив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 xml:space="preserve">Этапы реализации программы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. Этап сбора и анализа информации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. Этап планирования, организации, координации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3. Этап диагностики коррекционно-развивающей образовательной среды 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4. Этап регуляции и корректировки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Механиз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заимодействие специалистов образовательного учрежде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ногоаспектный анализ личностного и познавательного развит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</w:t>
        <w:noBreakHyphen/>
        <w:t>медик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качестве ещё одного механизма реализации коррекционной работы следует обозначить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оциально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 родительской общественность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5. Ожидаемые результаты</w:t>
      </w:r>
    </w:p>
    <w:p>
      <w:pPr>
        <w:sectPr>
          <w:footerReference w:type="default" r:id="rId1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0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й программы предполагается своевременное прогнозирование трудностей у  младших  школьников, возникающих на начальном этапе школьного обучения, учитывать их в организуемом ОП, а также создавать оптимальные условия для дальнейшего развития индивидуальности каждого ребе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6. Контроль реализации программы, мониторинг</w:t>
      </w:r>
    </w:p>
    <w:p>
      <w:pPr>
        <w:pStyle w:val="Normal"/>
        <w:spacing w:lineRule="auto" w:line="240" w:before="0" w:after="0"/>
        <w:ind w:left="360" w:right="404" w:hanging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694"/>
        <w:gridCol w:w="3642"/>
        <w:gridCol w:w="2214"/>
        <w:gridCol w:w="2541"/>
      </w:tblGrid>
      <w:tr>
        <w:trPr>
          <w:trHeight w:val="5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(направления)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Виды и формы деятельности,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Сроки (периодичность в течение год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ое направление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уровень готовности к систематическому школьному обучению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выявление уровня готовности к систематическому школьному обучению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/>
            </w:pPr>
            <w:r>
              <w:rPr/>
              <w:t>диагностика развития сфер:</w:t>
            </w:r>
          </w:p>
          <w:p>
            <w:pPr>
              <w:pStyle w:val="Msonormalcxspmiddlecxspmiddlecxspmiddle"/>
              <w:numPr>
                <w:ilvl w:val="0"/>
                <w:numId w:val="60"/>
              </w:numPr>
              <w:tabs>
                <w:tab w:val="clear" w:pos="708"/>
                <w:tab w:val="left" w:pos="137" w:leader="none"/>
              </w:tabs>
              <w:spacing w:before="0" w:after="0"/>
              <w:ind w:left="317" w:right="0" w:hanging="223"/>
              <w:contextualSpacing/>
              <w:rPr/>
            </w:pPr>
            <w:r>
              <w:rPr/>
              <w:t>мотивационной</w:t>
            </w:r>
          </w:p>
          <w:p>
            <w:pPr>
              <w:pStyle w:val="Msonormalcxspmiddlecxspmiddlecxspmiddle"/>
              <w:numPr>
                <w:ilvl w:val="0"/>
                <w:numId w:val="60"/>
              </w:numPr>
              <w:tabs>
                <w:tab w:val="clear" w:pos="708"/>
                <w:tab w:val="left" w:pos="137" w:leader="none"/>
              </w:tabs>
              <w:spacing w:before="0" w:after="0"/>
              <w:ind w:left="317" w:right="0" w:hanging="223"/>
              <w:contextualSpacing/>
              <w:rPr/>
            </w:pPr>
            <w:r>
              <w:rPr/>
              <w:t>произвольной</w:t>
            </w:r>
          </w:p>
          <w:p>
            <w:pPr>
              <w:pStyle w:val="Msonormalcxspmiddlecxspmiddlecxspmiddle"/>
              <w:numPr>
                <w:ilvl w:val="0"/>
                <w:numId w:val="60"/>
              </w:numPr>
              <w:tabs>
                <w:tab w:val="clear" w:pos="708"/>
                <w:tab w:val="left" w:pos="137" w:leader="none"/>
              </w:tabs>
              <w:spacing w:before="0" w:after="0"/>
              <w:ind w:left="317" w:right="0" w:hanging="223"/>
              <w:contextualSpacing/>
              <w:rPr/>
            </w:pPr>
            <w:r>
              <w:rPr/>
              <w:t>интеллектуальной</w:t>
            </w:r>
          </w:p>
          <w:p>
            <w:pPr>
              <w:pStyle w:val="Msonormalcxspmiddlecxspmiddlecxspmiddle"/>
              <w:numPr>
                <w:ilvl w:val="0"/>
                <w:numId w:val="60"/>
              </w:numPr>
              <w:tabs>
                <w:tab w:val="clear" w:pos="708"/>
                <w:tab w:val="left" w:pos="137" w:leader="none"/>
              </w:tabs>
              <w:spacing w:before="0" w:after="0"/>
              <w:ind w:left="317" w:right="0" w:hanging="223"/>
              <w:contextualSpacing/>
              <w:rPr/>
            </w:pPr>
            <w:r>
              <w:rPr/>
              <w:t>речев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 xml:space="preserve">март- апрель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4 класса , учитель – логопед, воспитатели ДОУ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нтингент семей обучающих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зучение контингента семей обучающихся 1 класс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ind w:left="94" w:right="0" w:hanging="0"/>
              <w:contextualSpacing/>
              <w:jc w:val="both"/>
              <w:rPr/>
            </w:pPr>
            <w:r>
              <w:rPr/>
              <w:t xml:space="preserve">составление «паспорта класса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четверть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., соц.пед.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словия жизни опекаемых дете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оставление актов обследования опекаемых дете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/>
            </w:pPr>
            <w:r>
              <w:rPr/>
              <w:t>посещение семьи, имеющей в своем составе опекаемого ребен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1 раз в полугод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.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уровень сформированности высших психических функций, необходимых для формирования письменной речи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выявление контингента детей с прогнозируемыми трудностями при обучении чтению и письм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/>
            </w:pPr>
            <w:r>
              <w:rPr/>
              <w:t>диагностика  речевого разви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/>
            </w:pPr>
            <w:r>
              <w:rPr/>
              <w:t>сентябрь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,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уровень готовности к систематическому школьному обучению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готовности к систематическому школьному обучению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школьному обучению первоклассников, не прошедших диагностическое обслед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Msonormalcxspmiddle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учитель – логопед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детей с трудностями школьной адап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с трудностями школьной адаптац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наблюдение за обучающимися в период адаптации (1класс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 xml:space="preserve">сентябрь-октябрь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. учитель – логопед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детей, нуждающихся в повышенном индивидуальном вниман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контингента детей «группы риск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бучающимися, знакомство с семь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.</w:t>
            </w:r>
          </w:p>
        </w:tc>
      </w:tr>
      <w:tr>
        <w:trPr>
          <w:trHeight w:val="1786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 уровень развития обучающихся при переходе из начальной школы в среднее зв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школьной и учебной мотивации у обучающихся при переходе из начальной школы в среднее звен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 при переходе из начальной школы в среднее зв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иагностика мотивационной сферы (учебная, школьная мотив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4 класса</w:t>
            </w:r>
          </w:p>
        </w:tc>
      </w:tr>
      <w:tr>
        <w:trPr>
          <w:trHeight w:val="23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формированности новообразований младшего школьника: учебной рефлексии, анализа в словесно – знаковой форм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агностика новообразований младшего школьника (учебная рефлексия, анали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к А.З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апрель-май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4 класса</w:t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умственного развития обучающихся, ведущих к неуспешному обучению, определение характера необходимой коррекционной работы, оценка эффективности школьного обуч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агностика умственного развития младшего школьника (ТУР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плова Л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апрель-май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4 класса</w:t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общеучебных умений и навы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иагностика сформированности общеучебных умений и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апрель-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4 класса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детей, нуждающихся в повышенном индивидуальном внимании или индивидуальном образовательном маршрут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 xml:space="preserve">выявление детей, нуждающихся в дальнейшем сопровождении со стороны специалистов ППСШ или ПМПЦ, ПНД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диагностика обучающихся с трудностями адаптации к школьному обучению и с проблемами в личностном развитии (в т. ч. направленных на ПМПК)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 запросу/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л. рук., соц.пед.</w:t>
            </w:r>
          </w:p>
        </w:tc>
      </w:tr>
      <w:tr>
        <w:trPr>
          <w:trHeight w:val="16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мнение участников ОП об уровне его организации, содержании, условиях осуществ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выявление степени удовлетворенности педагогами, родителями, обучающимися различными сторонами ОП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иагностика удовлетворенности участников ОП его различными сторон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.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уровень развития сформированности речевого развития </w:t>
            </w:r>
          </w:p>
          <w:p>
            <w:pPr>
              <w:pStyle w:val="Msonormalcxspmiddle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/>
            </w:pPr>
            <w:r>
              <w:rPr/>
              <w:t>выявление обучающихся с речевой патологией,</w:t>
            </w:r>
          </w:p>
          <w:p>
            <w:pPr>
              <w:pStyle w:val="Msonormalcxspmiddlecxspmiddlecxspmiddle"/>
              <w:spacing w:before="0" w:after="0"/>
              <w:contextualSpacing/>
              <w:rPr/>
            </w:pPr>
            <w:r>
              <w:rPr/>
              <w:t>комплектование групп для коррекционной работ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/>
            </w:pPr>
            <w:r>
              <w:rPr/>
              <w:t>диагностика развития:</w:t>
            </w:r>
          </w:p>
          <w:p>
            <w:pPr>
              <w:pStyle w:val="Msonormalcxspmiddlecxspmiddlecxspmiddl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right="0" w:hanging="180"/>
              <w:contextualSpacing/>
              <w:rPr/>
            </w:pPr>
            <w:r>
              <w:rPr/>
              <w:t>звукопроизношения</w:t>
            </w:r>
          </w:p>
          <w:p>
            <w:pPr>
              <w:pStyle w:val="Msonormalcxspmiddlecxspmiddlecxspmiddl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right="0" w:hanging="180"/>
              <w:contextualSpacing/>
              <w:rPr/>
            </w:pPr>
            <w:r>
              <w:rPr/>
              <w:t>лексики</w:t>
            </w:r>
          </w:p>
          <w:p>
            <w:pPr>
              <w:pStyle w:val="Msonormalcxspmiddlecxspmiddlecxspmiddl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right="0" w:hanging="180"/>
              <w:contextualSpacing/>
              <w:rPr/>
            </w:pPr>
            <w:r>
              <w:rPr/>
              <w:t>грамматического строя</w:t>
            </w:r>
          </w:p>
          <w:p>
            <w:pPr>
              <w:pStyle w:val="Msonormalcxspmiddlecxspmiddlecxspmiddl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right="0" w:hanging="180"/>
              <w:contextualSpacing/>
              <w:rPr/>
            </w:pPr>
            <w:r>
              <w:rPr/>
              <w:t>языкового анализа и синте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/>
            </w:pPr>
            <w:r>
              <w:rPr/>
              <w:t>сентябрь - май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формированности навыков чтения и письм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выявление детей, имеющих трудности в обучении чтению и письм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обследование устной и письменной речи учащихс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лее по запросу/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учитель – логопед</w:t>
            </w:r>
          </w:p>
        </w:tc>
      </w:tr>
      <w:tr>
        <w:trPr>
          <w:trHeight w:val="39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и поддержку родителям и педагогам по различным вопросам обучения, воспитания и  развития дете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и психологической поддержки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дагогов (по вопросам педагогической деятельности, педагогического общения и речевого развит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 запросу/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л. рук., соц.пед. учитель – логопед</w:t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рекомендаций и психолого –социальной поддержки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одителей (по вопросам подготовки детей к школьному обучению, речевого развития, проблемам воспитания, о возможности и порядке получения льгот семьями обучающихс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. учитель – логопед</w:t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и психологической поддерж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лассных руководителей по вопросам: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воспитательной работы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личности обучающихся и классного коллектива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индивидуального  подхода к обучающимся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 форм работы с родителями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конфликтных ситуаций, возникающих в О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 запрос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л. рук., соц.пед. учитель – логопед</w:t>
            </w:r>
          </w:p>
        </w:tc>
      </w:tr>
      <w:tr>
        <w:trPr>
          <w:trHeight w:val="21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о льготном и  дополнительном профилактическом питании  обучающих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рганизация и контроль за питанием обучащихся  в рамках программы «Адресная социальная помощь», «Школьное молоко», «Зима» (РКК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/>
            </w:pPr>
            <w:r>
              <w:rPr/>
              <w:t>проведение родительского собрания «Информирование родителей о льготных программах питания («Адресная социальная помощь», «Зима» РКК) и  дополнительном профилактическом питании в рамках программы «Школьное молоко», организованных  в ОУ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.</w:t>
            </w:r>
          </w:p>
        </w:tc>
      </w:tr>
      <w:tr>
        <w:trPr>
          <w:trHeight w:val="12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деятельность по профилактике правонаруш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итуации в семьях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роков обучающимися из семей «группы риска». Привлечение специалистов ПДН РОВД  к изучению проблем семь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л. рук., соц.пед.</w:t>
            </w:r>
          </w:p>
        </w:tc>
      </w:tr>
      <w:tr>
        <w:trPr>
          <w:trHeight w:val="10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по профилактике алкогольной созависим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роведение серии тренинг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рганизация тренингов с созависимыми родителями и деть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.</w:t>
            </w:r>
          </w:p>
        </w:tc>
      </w:tr>
      <w:tr>
        <w:trPr>
          <w:trHeight w:val="8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обучающихся с правилами поведения в школ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роведение серии классных часов по тем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 xml:space="preserve">беседы о правилах поведения в школе с использованием интерактивных форм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.</w:t>
            </w:r>
          </w:p>
        </w:tc>
      </w:tr>
      <w:tr>
        <w:trPr>
          <w:trHeight w:val="14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в получении льгот семьям из категории многодетных, неполных, опекаемых, оказавшихся в трудной жизненной ситу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воевременное получение льгот семья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/>
            </w:pPr>
            <w:r>
              <w:rPr/>
              <w:t xml:space="preserve">содействие в получении льго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.</w:t>
            </w:r>
          </w:p>
        </w:tc>
      </w:tr>
      <w:tr>
        <w:trPr>
          <w:trHeight w:val="145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деятельность, направленную на подготовку детей к школьному обучению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, направленной на подготовку детей к школьному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дение совместных родительских собраний с ДОУ по теме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роге школ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. учитель – логопед</w:t>
            </w:r>
          </w:p>
        </w:tc>
      </w:tr>
      <w:tr>
        <w:trPr>
          <w:trHeight w:val="14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ки готовности к школьному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. учитель – логопед</w:t>
            </w:r>
          </w:p>
        </w:tc>
      </w:tr>
      <w:tr>
        <w:trPr>
          <w:trHeight w:val="14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дение совместного педсовета с ДОУ «Анализ результатов диагностики готовности к школьному обуч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. учитель – логопед</w:t>
            </w:r>
          </w:p>
        </w:tc>
      </w:tr>
      <w:tr>
        <w:trPr>
          <w:trHeight w:val="134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дение совместного МО учителей начальных классов и воспитателей ДОУ по проблеме преемственности «ДОУ-школ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. учитель – логопед</w:t>
            </w:r>
          </w:p>
        </w:tc>
      </w:tr>
      <w:tr>
        <w:trPr>
          <w:trHeight w:val="8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о возрастных особенностях и проблемах воспитания дете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олучение родителями знаний о возрастных особенностях и проблемах воспитания дете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/>
            </w:pPr>
            <w:r>
              <w:rPr/>
              <w:t xml:space="preserve">Психологическое просвещение родителей о возрастных особенностях и проблемах воспитания дет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/>
            </w:pPr>
            <w:r>
              <w:rPr/>
              <w:t>по плану психолого - педагогического просвещения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через родительские собр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. учитель – логопед</w:t>
            </w:r>
          </w:p>
        </w:tc>
      </w:tr>
      <w:tr>
        <w:trPr>
          <w:trHeight w:val="30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Организовать психолого-педагогическое сопровождение деятельности участников образовательного процесса (обучающихся, педагогов, родителей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оказать психолого-педагогическую поддержку участникам образовательного процесс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в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 - педагогическ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авление карт сопровождения обучающихся,  нуждающихся в повышенном индивидуальном внимании (согласно списку сопровождения, по различным категориям) и анализу динамики результатов сопрово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. учитель – логопед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по оказанию психолого-педагогической помощи обучающимся с трудностями в обучении и личностном развит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детям с трудностями в обуч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дезадаптац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достатками речевого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граниченными возможностями и проблемами в эмоционально – волевой сфер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коррекционно – развивающие занятия для детей с трудностями в обуч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дезадаптац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достатками речевого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граниченными возможностями и проблемами в эмоционально – волевой сфер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/по плану психолого-педагогического сопровождения и по запросу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л. рук., соц.пед. учитель – логопед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i/>
          <w:sz w:val="28"/>
          <w:szCs w:val="28"/>
        </w:rPr>
        <w:t>4.6. Рабочие учебные программы по предм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 началь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43"/>
        <w:gridCol w:w="3625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чей программ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 учебного курса «Русский язык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Л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коева В.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ева Э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дратьева Г.В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бочая программа учебного курса «Литературное чтение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Л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коева В.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ева Э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Г.В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Рабочая программа  учебного курса «Математик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Л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коева В.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ева Э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дратьева Г.В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Рабочая программа учебного курса «Окружающий мир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Л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коева В.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ева Э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дратьева Г.В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бочая программа учебного курса «Изобразительное искусство».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Л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коева В.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ева Э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дратьева Г.В.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 Рабочая программа учебного курса «Технологи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Л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коева В.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ева Э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дратьева Г.В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Рабочая программа учебного курса «Физическая культур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Г.В.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Рабочая программа учебного курса «Музыка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И.В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бочая программа учебного курса «Иностранный язык (английский язык)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еева О.В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Рабочая программа учебного курса «Основы религиозных культур и светской этик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Л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И.М.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ОРГАНИЗАЦИОННЫЙ.</w:t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ебный план ОУ.  План 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Heading"/>
        <w:rPr/>
      </w:pPr>
      <w:r>
        <w:rPr/>
        <w:t>основной общеобразовательной программы начального общего образовани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8"/>
        <w:gridCol w:w="3021"/>
        <w:gridCol w:w="7"/>
        <w:gridCol w:w="992"/>
        <w:gridCol w:w="992"/>
        <w:gridCol w:w="992"/>
        <w:gridCol w:w="993"/>
      </w:tblGrid>
      <w:tr>
        <w:trPr>
          <w:trHeight w:val="660" w:hRule="atLeast"/>
        </w:trPr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/Количеств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/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82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48</w:t>
            </w:r>
          </w:p>
        </w:tc>
      </w:tr>
      <w:tr>
        <w:trPr>
          <w:trHeight w:val="6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/годов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</w:tr>
    </w:tbl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для обучающихся 1-4 классов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712"/>
        <w:gridCol w:w="1106"/>
        <w:gridCol w:w="1155"/>
        <w:gridCol w:w="1114"/>
        <w:gridCol w:w="1272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Количество часов в неделю/го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Подвижные игр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 (большой, настольный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ая бумага». / </w:t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лые рук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язык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. Родной край/</w:t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я жив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и ремесла/ Обряды и традиции кар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кторов прир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информа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ых пособ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83"/>
        <w:gridCol w:w="5866"/>
      </w:tblGrid>
      <w:tr>
        <w:trPr>
          <w:trHeight w:val="9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предм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р, название, место изда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дательство,  год издания учебной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чебно-методической литера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Математика 1кл. М.: Просвещение  2011г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2кл. М.: Просвещение, 2011г.</w:t>
            </w:r>
          </w:p>
        </w:tc>
      </w:tr>
      <w:tr>
        <w:trPr>
          <w:trHeight w:val="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 Математика. 3кл. М.: Просвещение, 20126г.</w:t>
            </w:r>
          </w:p>
        </w:tc>
      </w:tr>
      <w:tr>
        <w:trPr>
          <w:trHeight w:val="5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Бантова М.А. Математика  4кл. М.: Просвещение, 2014г.</w:t>
            </w:r>
          </w:p>
        </w:tc>
      </w:tr>
      <w:tr>
        <w:trPr>
          <w:trHeight w:val="5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кина В.П. Русский язык. 1кл. М.: Просвещение, 2011г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усский язык. М:Просвещение: 2012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Русский язык. 3кл. М: Просвещение: 2013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Русский язык. 4кл. М: Просвещение: 2013 г...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Русская азбука. 1кл. М.: Просвещение, 2011г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Литературное чтение. 1кл. М.: Просвещение, 2011г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 2 кл. М.: Просвещение, 2012г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3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 3 кл. М.: Просвещение, 201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4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4кл. М.: Просвещение, 2014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Мир вокруг нас.1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Мир вокруг нас.2кл. М.: Просвещение,2012 г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3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Мир вокруг нас.3кл. М.: Просвещение, 201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4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Мир вокруг нас.4кл. М.: Просвещение,2014г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кл.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 В.И. Мой друг - физкультура. 1- 4кл. Просвещение. 2010.,  2013г.г.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2кл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3кл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4кл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 1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, Шмагина Т.С. Музыка. 1кл.    Просвещение. 2009-2011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 2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Шмагина Т.С. Музыка. 2кл. М.: Просвещение. 2011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 3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, Шмагина Т.С. Музыка. 3кл. М.: Просвещение. 201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 4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Шмагина Т.С. Музыка. 4кл. М.: Просвещение. 201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ЗО 1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 и ты. 1кл. М.: Просвещение. 2012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ЗО 2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Искусство и ты. 2кл.  М.: Просвещение. 201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ЗО 3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Искусство вокруг на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кл.  М.: Просвещение. 201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ЗО 4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 4 кл. М.:Просвещение. 2014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  1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.1кл. Просвещение, 2011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  2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.1кл. Просвещение, 2011г.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3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.1кл. Просвещение, 2013г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 Информатика. 3кл. БИНОМ. Лаборатория знаний,2006-2009г.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4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.1кл. Просвещение, 2014г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 Информатика. 4кл. Ч 1. Информатика. 4кл. Ч 2. БИНОМ. Лаборатория знаний,2006-2009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 2кл)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, 2 кл. ООО «Дрофа», 2014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 3кл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, 2 кл. ООО «Дрофа», 2015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 4кл)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, 2 кл. ООО «Дрофа», 2016 г.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 Основы религиозных культур и светской этики. Основы светской этики. 4 кл. М: ООО «Русское слово»., 2014 г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А.В. . Основы религиозных культур и светской этики. Основы православной культуры., ООО «Русское слово», 2017 г.</w:t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пособий регионального компонен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42"/>
        <w:gridCol w:w="689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язык     1 кл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ина Е.Е. «Учимся говорить по-карельски»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язык 2кл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А. Карельский язык. Петрозаводск «Фонд творческой инициативы», 2012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язык 3кл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А. Карельский язык. Петрозаводск «Фонд творческой инициативы», 2013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язык 4кл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А. Карельский язык. Петрозаводск «Фонд творческой инициативы», 2013г.</w:t>
            </w:r>
          </w:p>
        </w:tc>
      </w:tr>
    </w:tbl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/>
      </w:pPr>
      <w:r>
        <w:rPr/>
        <w:t>Перечень учебных пособий регионального компонен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84"/>
        <w:gridCol w:w="5186"/>
      </w:tblGrid>
      <w:tr>
        <w:trPr>
          <w:trHeight w:val="8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. Край, в котором я живу.      2 кл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ков Н.П., Шитикова Л.И. Карелия. Край, в котором я живу. 2кл. «Фонд творческой культуры», 2012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. Край, в котором я живу.     3 к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ков Н.П., Шитикова Л.И. Карелия. Край, в котором я живу. 3кл. «Фонд творческой культуры», 2012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. Край, в котором я живу.     4 к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ков Н.П., Агаркова  Т.И. Карелия. Край, в котором я живу. 4кл. «Фонд творческой культуры», 2013г.</w:t>
            </w:r>
          </w:p>
        </w:tc>
      </w:tr>
    </w:tbl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реализации образовательной программы.</w:t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КОЛЛ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У работает -  28 педагогических работни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 чел. (+1 совместитель) – школа (в том числе 15 чел. учителя + 1 совместител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чел. – дошкольные группы (в том числе 7 чел. воспитатели; 2 чел. специалисты; 1 чел. старший воспита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t>Административный персонал – 2 человека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523"/>
        <w:gridCol w:w="2671"/>
        <w:gridCol w:w="206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Ирина Владимировн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 24.11.2014 г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Ирина Алексеевн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 директ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 27.02.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шую  квалификационную категорию имеют – 5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506"/>
        <w:gridCol w:w="3051"/>
        <w:gridCol w:w="2266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анова Юлия Николаевн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ель русск. языка и лите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06.03.2013 г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ккоева Валентина Фёдоровн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нач.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30.05.2014 г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теева Ольга Владимировн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 английского язы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 31.10.2014 г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Галина Василье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физкультуры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 31.03.2016 г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укова Нина Николае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химии и биологии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 23.12.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валификационную категорию имеют -  6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94"/>
        <w:gridCol w:w="3218"/>
        <w:gridCol w:w="200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Галина Васил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нач. классов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29.11.2013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Ангелина Васил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. яз. и  литер.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28.03.2013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юбовь Юр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нач. классов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22.05.2013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Зинаида Никола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 истории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30.03.2015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вгения Михай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технологии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30.10.2015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ева Элина Геннад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нач.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27.01.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занимаемой должности –  7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30"/>
        <w:gridCol w:w="2655"/>
        <w:gridCol w:w="2260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Татьяна Дмитрие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-логопед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 27.10.2014 г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Игорь Ивано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технолог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 30.04.2014 г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 Ирина Михайло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организато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 30.04.2014 г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Ирина Юрье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физики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 08.12.2015 г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Татьяна Ивано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математики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 26.05.2015 г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Зинаида Ивано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истор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 10.11.2015 г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 Сергей Василье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кар. яз.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 08.12.201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школьные группы</w:t>
      </w:r>
    </w:p>
    <w:p>
      <w:pPr>
        <w:pStyle w:val="Normal"/>
        <w:spacing w:lineRule="auto" w:line="240" w:before="0" w:after="0"/>
        <w:rPr/>
      </w:pPr>
      <w:r>
        <w:rPr/>
        <w:t>1 квалификационную категорию имеют -  3 челове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2"/>
        <w:gridCol w:w="3591"/>
        <w:gridCol w:w="1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шова Елена Станислав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 по физкультур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 28.01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адежда Михайловн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руковод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 27.11.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уева Татьяна Михайловн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 21.12.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занимаемой должности –  5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7"/>
        <w:gridCol w:w="1877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Тамара Михайл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ь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28.01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Ольга Анато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07.02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мпиева Наталья Никола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.воспита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07.02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 Елена Валер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ь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27.11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Юлия Анато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27.11.201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т категории -  1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а Екатерина Ивановна, воспитатель.</w:t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ОУ: статистические данные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работников ОУ – </w:t>
      </w:r>
      <w:r>
        <w:rPr>
          <w:rFonts w:cs="Times New Roman" w:ascii="Times New Roman" w:hAnsi="Times New Roman"/>
          <w:sz w:val="24"/>
          <w:szCs w:val="24"/>
          <w:u w:val="single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(без совместителей); 55 – с совместителями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–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. (16 – учителя; 2 - прочий пед.состав учитель-логопед, педагог-организатор); 9 воспитателей; 2 – прочий пед.состав (муз.рук; инстр. по физ.воспитанию)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образования педагогического коллекти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пед.работников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10(вкл. муз.раб., инструктор по физ культу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ед.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валификационным категор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64"/>
        <w:gridCol w:w="2148"/>
        <w:gridCol w:w="1573"/>
        <w:gridCol w:w="1355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пед.работников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атегории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10 вкл. муз.раб.,инструктор по физ культуре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ед.работ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жу педагогическ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935"/>
        <w:gridCol w:w="1890"/>
        <w:gridCol w:w="1896"/>
        <w:gridCol w:w="190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-10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-20 л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педагог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10( вкл.муз.раб.,инструктор по физ культур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ед.работ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20"/>
        <w:gridCol w:w="2466"/>
        <w:gridCol w:w="1316"/>
        <w:gridCol w:w="3278"/>
        <w:gridCol w:w="748"/>
        <w:gridCol w:w="748"/>
        <w:gridCol w:w="1827"/>
        <w:gridCol w:w="3040"/>
      </w:tblGrid>
      <w:tr>
        <w:trPr>
          <w:trHeight w:val="4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№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, ступен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готовки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именование предмета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ответствии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учебны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м</w:t>
            </w:r>
          </w:p>
        </w:tc>
        <w:tc>
          <w:tcPr>
            <w:tcW w:w="13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штатному распи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, учено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почетно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ани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валиф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ацион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тегория, награды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ж педагогической (научно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дагогической) рабо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влечения к педагог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тный работник, внутр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й совместитель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нешний совм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 т.ч. педагог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казанному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едмету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исциплине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улю)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ккоева Валентина Фёдоровна, уч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квалифик. катег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ева Элина Геннадьевна, уч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валифик. катег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Галина Васильевна, уч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валифик. катег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Любовь Юрьевна, уч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валифик. катег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фьева Галина Васильевна, уч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. катег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Ирина Владимировна, директор, уч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 язык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теева Ольга Владимировна, уч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. катег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. Карельски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гин Сергей Васильевич, уч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567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13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Материально-технические условия.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Характеристика 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ип зда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иповое</w:t>
      </w:r>
    </w:p>
    <w:p>
      <w:pPr>
        <w:pStyle w:val="ConsPlusNormal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д ввода в эксплуатацию - 1990</w:t>
      </w:r>
    </w:p>
    <w:p>
      <w:pPr>
        <w:pStyle w:val="ConsPlusNormal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 мощность (предельная численность) - 180 челове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ктическая мощность (количество обучающихся) - 150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Характеристика площадей, занятых под образовательный процесс</w:t>
      </w:r>
    </w:p>
    <w:p>
      <w:pPr>
        <w:pStyle w:val="ConsPlusNormal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90"/>
        <w:gridCol w:w="279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  площадь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химии, биологи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физик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географии, истори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клас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русского языка, литературы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иностранного языка (английского языка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математик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технологии, музыки, ИЗО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начальных классов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8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8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</w:tbl>
    <w:p>
      <w:pPr>
        <w:pStyle w:val="ConsPlus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техническое обеспечение образовательного процесса.</w:t>
      </w:r>
    </w:p>
    <w:p>
      <w:pPr>
        <w:pStyle w:val="ConsPlusNormal"/>
        <w:ind w:left="8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6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620"/>
        <w:gridCol w:w="1260"/>
        <w:gridCol w:w="1440"/>
        <w:gridCol w:w="1024"/>
        <w:gridCol w:w="1830"/>
      </w:tblGrid>
      <w:tr>
        <w:trPr>
          <w:trHeight w:val="1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техники, проекционной техники 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№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-1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1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2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1шт.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-1шт;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-1шт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 доска-1шт.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-1шт;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 1шт.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ой работы, соц.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 ный центр- 2шт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– 2ш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копицентр – 1шт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копицентр –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– 2шт.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 –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шт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 –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– 1шт.</w:t>
            </w:r>
          </w:p>
        </w:tc>
      </w:tr>
    </w:tbl>
    <w:p>
      <w:pPr>
        <w:pStyle w:val="ConsPlusNormal"/>
        <w:ind w:left="64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left="64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анитарно-бытовые условия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21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бытовые помещ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алет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узел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ывальные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ушевые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евалки (спортзал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рдероб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13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3.Информационно-образовательная среда.</w:t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1"/>
        <w:gridCol w:w="10348"/>
        <w:gridCol w:w="184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предмета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блиотеч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формационные ресурс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ктронные образовательные ресур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программа 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программа начального общего образования   для обучающихся, воспитанников  с ограниченными возможностями здоровья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ния по чтению». И.Л. Гаркунова, К.Т. Голенк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ки солнца 1 класс. Бунеев Р. Н., Бунеева Е.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ая дверь в большой мир. 2 класс. Бунеев Р. Н., Бунеева Е. В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счастливом детстве. 3 класс. Репкин В.В.,Восторгова Е.В., Некрасова Т.В., Чеботкова 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еане света. 4 класс. Бунеев Р. Н., Бунеева Е. 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азбука 1 кл. Бунеев Р. Н., Бунеева Е. 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творческих учителей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сообщество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русскому языку. Ш.В.Журжина, Н.В.Костромина.  3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к урокам чистописания. Л.Я. Желтовская. 3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русскому языку. Ш.В.Журжина, Н.В.Костромина.  4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"Русский язык" 1-4 кл. 1 класс. Репкин В.В.,Восторгова Е.В., Некрасова Т.В.,Чеботкова 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"Русский язык" 1-4 кл. 2 класс. Репкин В.В.,Восторгова Е.В., Некрасова Т.В.,Чеботкова Л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"Русский язык" 1-4 кл. 3 класс. Репкин В.В.,Восторгова Е.В., Некрасова Т.В.,Чеботкова 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"Русский язык" 1-4 кл. 4 класс. Репкин В.В.,Восторгова Е.В., Некрасова Т.В.,Чеботкова 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класс Бунеев Р. Н., Бунеева Е.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класс Бунеев Р. Н., Бунеева Е.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 класс Бунеев Р. Н., Бунеева Е.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государство учителей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te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портал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, природа, общество и безопасность жизнедеятельности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окружающему миру. А.А. Плеша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Мир вокруг нас» в 2 частях. 4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рядом 1 кл. Куревина О. А., Лутцева Е.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рядом 2 кл. Куревина О. А., Лутцева Е.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рядом 3 кл. Куревина О. А., Лутцева Е.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Карелии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karel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 Карелии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ki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яемые территории Карелии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r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математике. 3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математике. 4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тематика. 1 кл. Демидова Т. 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тематика. 2 кл. Демидова Т. 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тематика. 3 кл. Демидова Т. 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Счет. Начальная школа. Образовательная коллек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Измерение.  Начальная школа. Образовательная мультимедийная коллек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трудовому обучению. В.Г.Машинис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4 клас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ниях 1 кл. Горячев А.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. 2 кл. Горячев А.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. 3 кл. Горячев А. 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 4 кл. Горячев А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отраслевая библиотека по физической культуре и спорта -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комитет Республики Карелия по спорту и делам молодежи - 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w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mitte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лыжном спорте - 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v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популярных сайтов:  виды спорта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ust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823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ый портал -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sketb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в Петрозаводске и Карели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bletenn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ЗО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Творческая мастерская». 4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Центр развития образования г.Петрозаводс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ьский Центр Интернет-образования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образование. Федеральный портал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словарь терминов искус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d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ейший энциклопедический ресурс Интернет «Рубикон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ric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е головоломки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zei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lovolom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 Музык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кл. Рабочая тетрадь.(пособие для учащихс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кл. Рабочая тетрадь.(пособие для учащихс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кл. Рабочая тетрадь.(пособие для учащихс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4кл. Рабочая тетрадь.(пособие для учащихс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борник «Народная музыка» (звуковое пособ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борник «Дыхание звука» (звуковое пособ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живопись для детей. Компакт-дис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музыку.ч1; ч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девры музы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Музы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ограмма «Энциклопедия Кирилла и Мефоди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зыки с дирижёром. Серия «Развивашки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–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o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электронные книги и презентации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общеобразовательный портал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s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с удовольствием 2кл. Рабочая тетрадь.(пособие для учащихс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с удовольствием 3кл. Рабочая тетрадь.(пособие для учащихс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с удовольствием 4кл. Рабочая тетрадь.(пособие для учащихс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Доктор Хиггинс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и-Пу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l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 4 кл. Биболетова М. 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 3 кл. Биболетова М. 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class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teaches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ntemb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chingeng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itishcounc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ar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tecs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eng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itishcounc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ritishcouncil.org/laguageassistant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ritishcouncil.org/learnenglish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ritishcouncil.org/kids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englishforkids.ru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familyfun.go.com</w:t>
              </w:r>
            </w:hyperlink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rStyle w:val="Fckfort1"/>
                <w:lang w:val="en-US"/>
              </w:rPr>
              <w:t>eltarea.ru </w:t>
            </w:r>
          </w:p>
          <w:p>
            <w:pPr>
              <w:pStyle w:val="Style27"/>
              <w:spacing w:before="0" w:after="0"/>
              <w:jc w:val="both"/>
              <w:rPr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>http://www.world-english.org/</w:t>
              </w:r>
            </w:hyperlink>
          </w:p>
          <w:p>
            <w:pPr>
              <w:pStyle w:val="Style27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ttp://www.free-exercises.com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 Карельски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ьские сказки  (Ливвиковское наречие). Руководитель проекта Сергей Прон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образование. Федеральный портал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ntemb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cla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567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тевой график (дорожная карта) </w:t>
        <w:br/>
        <w:t xml:space="preserve">по формированию необходимой системы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словий реализации ООП НОО.</w:t>
      </w:r>
      <w:r>
        <w:rPr/>
        <w:t xml:space="preserve"> </w:t>
        <w:br/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224"/>
        <w:gridCol w:w="1670"/>
      </w:tblGrid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Направление мероприятий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  <w:br/>
              <w:t>реализации</w:t>
            </w:r>
          </w:p>
        </w:tc>
      </w:tr>
      <w:tr>
        <w:trPr/>
        <w:tc>
          <w:tcPr>
            <w:tcW w:w="2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е обеспечение введения ФГОС НОО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решения органа государственно-общественного управления о введении ФГОС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сение изменений и дополнений в Устав ОУ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ООП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ООП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соответствия нормативной базы ОУ требованиям ФГОС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ведение должностных инструкций работников ОУ в соответствие требованиям ФГОС и квалификационным характеристикам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отка и утверждение плана-графика введения ФГОС ООП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пределение списка учебников и учебных пособий, используемых в образовательном процессе в соответствии с ФГОС ООП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зработка локальных актов, устанавливающих требования к различным объектам инфраструктуры ОУ с учётом требований к минимальной оснащённости учебного процес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зработка:</w:t>
              <w:br/>
              <w:t>- учебного плана;</w:t>
              <w:br/>
              <w:t>- годового календарного учебного графика;</w:t>
              <w:br/>
              <w:t>- рабочих программ учебных курсов;</w:t>
              <w:br/>
              <w:t>- положения об организации текущей и итоговой оценки достижения обучающимися планируемых результатов освоения ООП НОО; разработка локальных ак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/по мере необходимости</w:t>
            </w:r>
          </w:p>
        </w:tc>
      </w:tr>
      <w:tr>
        <w:trPr/>
        <w:tc>
          <w:tcPr>
            <w:tcW w:w="2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нансовое обеспечение введения ФГОС НОО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объёма расходов, необходимых для реализации ООП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сение изменений в локальные акты, регламентирующие установление заработной платы работникам ОУ, в том числе, стимулирующих надбавок и доплат, порядка и размеров премирова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ючение дополнительных соглашений к трудовому договору с работниками О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2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онное обеспечение введения ФГОС НОО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координации деятельности субъектов образовательного процесса, организационных структур ОУ по подготовке введения ФГОС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модели организации образовательного процесс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и реализация мониторинга образовательных потребностей обучающихся и родителей (законных представителей) по использованию часов учебного плана внеурочной деятельности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влечение органов государственно-общественного управления ОУ к проектированию ООП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2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дровое обеспечение введения ФГОС НОО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кадрового обеспечения и реализации ФГОС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и корректировка плана-графика повышения квалификации педагогических и руководящих работников ОУ в связи с введением ФГОС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и корректировка плана методической работы ОУ в рамках введения ФГОС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2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ционное обеспечение введения ФГОС НОО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на сайте ОУ информационных материалов о введении ФГОС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зучения общественного мнения по вопросам введения ФГОС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публичной отчётности по вопросам введения ФГОС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рекомендаций для педагогических работников:</w:t>
              <w:br/>
              <w:t>- об организации внеурочной деятельности обучающихся;</w:t>
              <w:br/>
              <w:t>- об организации текущей и итоговой оценки достижения планируемых результатов;</w:t>
              <w:br/>
              <w:t>- по использованию ресурсов времени для организации домашней работы обучающихся;</w:t>
              <w:br/>
              <w:t>- по организации проектной деятельности обучающихся;</w:t>
              <w:br/>
              <w:t>- по использованию педагогических технологий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териально-техническое обеспечение введения ФГОС НОО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материально-технического обеспечения введения и реализации ФГОС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соответствия материально-технической базы ОУ требованиям ФГОС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еспечение соответствия санитарно-гигиенических условий требованиям ФГОС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условий реализации ООП НОО противопожарным нормам, нормам охраны труда работников ОУ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соответствия информационно-образовательной среды требованиям ФГОС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ение учебниками и учебными пособиями, обеспечивающими реализацию ФГОС НО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ение укомплектованности электронными образовательными ресурсам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доступа ОУ к электронным образовательным ресурсам, размещённым в федеральных и региональных базах данных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Еже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одно</w:t>
            </w:r>
          </w:p>
        </w:tc>
      </w:tr>
    </w:tbl>
    <w:p>
      <w:pPr>
        <w:pStyle w:val="Normal"/>
        <w:spacing w:lineRule="atLeast" w:line="234" w:before="0" w:after="150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>Контроль за состоянием системы условий</w:t>
      </w:r>
      <w:r>
        <w:rPr>
          <w:rFonts w:cs="Times New Roman" w:ascii="Times New Roman" w:hAnsi="Times New Roman"/>
          <w:color w:val="777777"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038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онтро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е услов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кадрового обеспечения введения и реализации ФГОС начального общего образ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лана-графика повышения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тодической работы с ориентацией на проблемы введения ФГОС начального общего образ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ие услов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психолого-педагогической работы с ориентацией на сопровождение ФГОС начального общего образ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ие услов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 с АРМ педагог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.хозяйством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внеурочной деятельност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в соответствии с требованиями СанПин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ое оборудование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ие услов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школьном сайте материалов по ФГО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айт; зам.директора.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отчет о ходе введения ФГО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разовательных программ и учебников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, библиотекарь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мультимедийных образовательных ресурсов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едагогических сообществах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педагог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</w:tbl>
    <w:p>
      <w:pPr>
        <w:pStyle w:val="FORMATTEXT"/>
        <w:jc w:val="center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</w:r>
    </w:p>
    <w:p>
      <w:pPr>
        <w:pStyle w:val="FORMATTEXT"/>
        <w:jc w:val="center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</w:r>
    </w:p>
    <w:p>
      <w:pPr>
        <w:pStyle w:val="FORMATTEXT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>Механизмы достижения целевых ориентиров в системе условий.</w:t>
      </w:r>
    </w:p>
    <w:p>
      <w:pPr>
        <w:pStyle w:val="FORMATTEXT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1"/>
        <w:gridCol w:w="2739"/>
        <w:gridCol w:w="2075"/>
      </w:tblGrid>
      <w:tr>
        <w:trPr>
          <w:trHeight w:val="6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системы условий существующих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сход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араметров для необходимых измен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НО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ставление сетевого графика (дорожной карты) по созд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слов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метить конкретные сроки и ответственных лиц за создание необходимых условий реализации ООП НОО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НО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ние организационной структуры по контролю за ходом изменения системы условий реализации ООП НОО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 Распределение полномочий в рабочей группе  по мониторингу создания системы услов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ООП НО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работка механизмов взаимодействия между участниками образовательного процесс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 Создание конкретных механизмов взаимодействия, обратной связи между участниками образовательного процесс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в школе, как для учащихся,  так и педагог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совещаний, собраний  по реализации данной програм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ёт мнения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й и открытой информации о деятельности О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ысокого качества образования, предоставляемых услу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системы мотивации и стимулирования педагогов, показывающих высокое качество знаний,  добившихся полной реализации ООП Н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благоприятной мотивационной среды для реализации образовательной программ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и творческий рост педагогов и учащихс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18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сетевого графика по созданию системы условий через чёткое распределение обязанностей по контролю между участниками рабочей групп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истемы контрол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ых изменений, выполнение нормативных требований по созданию системы условий реализации ООП НО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введению ФГО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истема условий реализации ООП НОО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ответствии с требованиями ФГОС НОО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социально-педагогическая служба, которая представлена специалистами: социальный педагог, классные руководители, учитель-логопед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циально-педагогической службы строится на основе  программы 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ьно-педагогическая деятельность по профилактике безнадзорности и правонарушений несовершеннолетних».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деятельности: профилактическое, диагностическое, консультационное, коррекционно-развивающее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Совет профилактики во главе с зам.директора ОУ. Совет профилактики сотрудничает со службой опеки и попечительства; с комиссией по делам несовершеннолетних, с социальной службой при Центре комплексного обслуживания г.Олонца; с ИДН. Поскольку в школе нет психолога, то для бесед с ребятами, с родителями, с педагогами приглашается психолог Центра психолого-медико-педагогической комиссии. Психолог проводит социометрию, анкетирование, тестирование, наблюдение, рефлексию.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пециалистами Центра ПМСС ежегодно проводятся консультативная помощь, диагностическая, коррекционно-развивающая. Совместная деятельность осуществляется на основе договорных отношений между ОУ и Центром ПМСС. Психолого-медико-социальное сопровождение проводиться в дошкольных группах, начальных классах, на выходе 4 класс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, необходимых для реализации основной образовательной программы начального общего образования и достижения планируемых результатов за счёт средств бюджета расходы на оплату труда работников образовательного учреждения: оплата труда производится по НСОТ (новая система оплаты труда). Оклад (должностной оклад)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по состоянию на начало учебного года, среднемесячного количества учебных часов (часы аудиторной занятости)  по учебному плану и повышающих коэффициентов к стандартной стоимости бюджетной образовательной услуги; для поощрения работников используются стимулирующие надбавки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ём действующих расходных обязательств отражается в муниципальном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 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обеспечение осуществляется из регионального бюджета. Средства распределяются на выплату заработной платы работников ОУ, на выплату налогов, на материальное обеспечение учебного процесса (приобретение учебно-наглядных пособий, учебного оборудования, учебников, средств обучения, игр и т.д./ст.20 закон Республики Карелия №1755-ЗРК от 20.12.2013 г/) По окончании года образовательное учреждение представляет отчет по расходованию финансовых средств, который размещается на сайте ОУ, на государственном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sgo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снование необходимых изменений в имеющихся условиях в соответствии с приоритетами </w:t>
      </w:r>
      <w:r>
        <w:rPr>
          <w:rFonts w:cs="Times New Roman" w:ascii="Times New Roman" w:hAnsi="Times New Roman"/>
          <w:b/>
          <w:sz w:val="28"/>
          <w:szCs w:val="28"/>
        </w:rPr>
        <w:t>ОО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ОО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Министерства образования и науки Российской Федерации от 22 сентября 2011 года No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o373» в основную образовательную программу начального общего образования были внесены изменения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П НОО содержит 3 раздела: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Целевой, 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держательный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рганизационный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евой разде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 общее назначение, цели, задачи, планируемые результаты реализации ООП НОО, а также способы определения 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этих целей и результатов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раздел включает: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яснительную записку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ланируемые результаты освоения обучающимися ООП НОО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истему оценки достижения планируемых результатов освоения ООП НОО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держательный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ределяет общее содержание НОО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грамма формирования УУД у обучающихся на начальной ступени образования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граммы отдельных учебных предметов, курсов и курсов внеурочной деятельности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грамма духовно-нравственного развития, воспитания обучающихся на ступени начального образования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ограмма формирования экологической культуры, здорового и безопасного образа жизни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ограмма коррекционной работы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бочие программы  по предметам. Рабочие программы по внеурочной деятельности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онный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ределяет общие рамки организации образовательного процесса, а также механизмы реализации ООП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чебный план начального общего образования. План внеурочной деятельности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учебных пособий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истема условий реализации ООП НОО в соответствии с требованиями Стандарта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яснительной записке раскрываются цели, задачи, принципы и пути достижения целей, подходы к формированию ООП НОО, общая характеристика программы и общие подходы к организации внеурочной деятельности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грамма формирования культуры здорового и безопасного образа жизни» Заменена на  «Программу формирования экологической культуры, здорового и безопасного образа жизни». Поэтому в данную программу внесены дополнения связанные с экологической направленностью. 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лись пункты:</w:t>
      </w:r>
    </w:p>
    <w:p>
      <w:pPr>
        <w:pStyle w:val="Style28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Style28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навательного интереса и бережного отношения к природе</w:t>
      </w:r>
    </w:p>
    <w:p>
      <w:pPr>
        <w:pStyle w:val="Style28"/>
        <w:jc w:val="both"/>
        <w:rPr/>
      </w:pPr>
      <w:bookmarkStart w:id="1" w:name="1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здоровьесберегающей учебной культуры: умений организо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Style28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 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рганизационный механизм реализации ООП НОО. 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внеурочной деятельности содержит 4 раздела: </w:t>
      </w:r>
    </w:p>
    <w:p>
      <w:pPr>
        <w:pStyle w:val="Style28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о-оздоровительное направление, </w:t>
      </w:r>
    </w:p>
    <w:p>
      <w:pPr>
        <w:pStyle w:val="Style28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е направление, </w:t>
      </w:r>
    </w:p>
    <w:p>
      <w:pPr>
        <w:pStyle w:val="Style28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интеллектуальное направление, </w:t>
      </w:r>
    </w:p>
    <w:p>
      <w:pPr>
        <w:pStyle w:val="Style28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ультурное направление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у направлений, формы организации, объем внеурочной деятельности для обучающихся определяется из социального заказа родителей, из имеющихся кадровых и материальных условий, и возможностей ОУ.</w:t>
      </w:r>
    </w:p>
    <w:sectPr>
      <w:footerReference w:type="default" r:id="rId61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40"/>
        </w:tabs>
        <w:ind w:left="397" w:hanging="3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880" w:hanging="34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471"/>
        </w:tabs>
        <w:ind w:left="113" w:hanging="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425"/>
        </w:tabs>
        <w:ind w:left="1065" w:hanging="360"/>
      </w:pPr>
      <w:rPr/>
    </w:lvl>
    <w:lvl w:ilvl="1">
      <w:start w:val="200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04"/>
        </w:tabs>
        <w:ind w:left="360" w:hanging="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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3"/>
      <w:numFmt w:val="upperRoman"/>
      <w:lvlText w:val="%1."/>
      <w:lvlJc w:val="left"/>
      <w:pPr>
        <w:tabs>
          <w:tab w:val="num" w:pos="708"/>
        </w:tabs>
        <w:ind w:left="1800" w:hanging="720"/>
      </w:pPr>
      <w:rPr>
        <w:u w:val="none"/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604"/>
        </w:tabs>
        <w:ind w:left="360" w:hanging="0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604"/>
        </w:tabs>
        <w:ind w:left="360" w:hanging="0"/>
      </w:p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b w:val="false"/>
        <w:szCs w:val="28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  <w:b w:val="false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471"/>
        </w:tabs>
        <w:ind w:left="113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sz w:val="24"/>
        <w:b/>
        <w:szCs w:val="24"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0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center"/>
      <w:pPr>
        <w:tabs>
          <w:tab w:val="num" w:pos="471"/>
        </w:tabs>
        <w:ind w:left="113" w:hanging="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853"/>
        </w:tabs>
        <w:ind w:left="18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12" w:hanging="2160"/>
      </w:pPr>
      <w:rPr/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6">
    <w:lvl w:ilvl="0">
      <w:numFmt w:val="bullet"/>
      <w:lvlText w:val="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5"/>
    <w:lvlOverride w:ilvl="0">
      <w:startOverride w:val="1"/>
    </w:lvlOverride>
  </w:num>
  <w:num w:numId="102">
    <w:abstractNumId w:val="70"/>
    <w:lvlOverride w:ilvl="0">
      <w:startOverride w:val="1"/>
    </w:lvlOverride>
  </w:num>
  <w:num w:numId="103">
    <w:abstractNumId w:val="46"/>
    <w:lvlOverride w:ilvl="0">
      <w:startOverride w:val="1"/>
    </w:lvlOverride>
  </w:num>
  <w:num w:numId="104">
    <w:abstractNumId w:val="25"/>
    <w:lvlOverride w:ilvl="0">
      <w:startOverride w:val="1"/>
    </w:lvlOverride>
  </w:num>
  <w:num w:numId="105">
    <w:abstractNumId w:val="20"/>
    <w:lvlOverride w:ilvl="0">
      <w:startOverride w:val="1"/>
    </w:lvlOverride>
  </w:num>
  <w:num w:numId="106">
    <w:abstractNumId w:val="38"/>
    <w:lvlOverride w:ilvl="0">
      <w:startOverride w:val="1"/>
    </w:lvlOverride>
  </w:num>
  <w:num w:numId="107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4">
    <w:name w:val="WW8Num1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b w:val="false"/>
      <w:color w:val="000000"/>
      <w:sz w:val="28"/>
      <w:szCs w:val="28"/>
    </w:rPr>
  </w:style>
  <w:style w:type="character" w:styleId="WW8Num57z2">
    <w:name w:val="WW8Num57z2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  <w:sz w:val="28"/>
      <w:szCs w:val="28"/>
    </w:rPr>
  </w:style>
  <w:style w:type="character" w:styleId="WW8Num62z2">
    <w:name w:val="WW8Num62z2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ckfort1">
    <w:name w:val="fckfort1"/>
    <w:basedOn w:val="Style13"/>
    <w:qFormat/>
    <w:rPr>
      <w:color w:val="CC0000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Style19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Абзац списка Знак"/>
    <w:basedOn w:val="Style13"/>
    <w:qFormat/>
    <w:rPr>
      <w:sz w:val="22"/>
      <w:szCs w:val="22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22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www.eduhmao.ru/info/1/3939/80831/" TargetMode="External"/><Relationship Id="rId11" Type="http://schemas.openxmlformats.org/officeDocument/2006/relationships/footer" Target="footer8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it-n.ru/" TargetMode="External"/><Relationship Id="rId25" Type="http://schemas.openxmlformats.org/officeDocument/2006/relationships/hyperlink" Target="http://pedsovet.s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infoteka.intergu.ru/" TargetMode="External"/><Relationship Id="rId28" Type="http://schemas.openxmlformats.org/officeDocument/2006/relationships/hyperlink" Target="http://uchportal.ru/" TargetMode="External"/><Relationship Id="rId29" Type="http://schemas.openxmlformats.org/officeDocument/2006/relationships/hyperlink" Target="http://allkarels.net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ru.wikipedia.org/wiki" TargetMode="External"/><Relationship Id="rId32" Type="http://schemas.openxmlformats.org/officeDocument/2006/relationships/hyperlink" Target="http://parks.karelia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lib.sportedu.ru/" TargetMode="External"/><Relationship Id="rId35" Type="http://schemas.openxmlformats.org/officeDocument/2006/relationships/hyperlink" Target="http://www/gov.karelia.ru/gov/power/committee/sport" TargetMode="External"/><Relationship Id="rId36" Type="http://schemas.openxmlformats.org/officeDocument/2006/relationships/hyperlink" Target="http://www.plustop.net/38235/" TargetMode="External"/><Relationship Id="rId37" Type="http://schemas.openxmlformats.org/officeDocument/2006/relationships/hyperlink" Target="http://basketball.ru/" TargetMode="External"/><Relationship Id="rId38" Type="http://schemas.openxmlformats.org/officeDocument/2006/relationships/hyperlink" Target="http://tabletennis.karelia.ru/" TargetMode="External"/><Relationship Id="rId39" Type="http://schemas.openxmlformats.org/officeDocument/2006/relationships/hyperlink" Target="http://www.edu.ru/" TargetMode="External"/><Relationship Id="rId40" Type="http://schemas.openxmlformats.org/officeDocument/2006/relationships/hyperlink" Target="http://muzeinie-golovolomki.ru/" TargetMode="External"/><Relationship Id="rId41" Type="http://schemas.openxmlformats.org/officeDocument/2006/relationships/hyperlink" Target="http://collection.cross/" TargetMode="External"/><Relationship Id="rId42" Type="http://schemas.openxmlformats.org/officeDocument/2006/relationships/hyperlink" Target="http://viki.rdf.ru/" TargetMode="External"/><Relationship Id="rId43" Type="http://schemas.openxmlformats.org/officeDocument/2006/relationships/hyperlink" Target="http://music.edu/ru" TargetMode="External"/><Relationship Id="rId44" Type="http://schemas.openxmlformats.org/officeDocument/2006/relationships/hyperlink" Target="http://www.openclass/" TargetMode="External"/><Relationship Id="rId45" Type="http://schemas.openxmlformats.org/officeDocument/2006/relationships/hyperlink" Target="http://www.englishteaches/" TargetMode="External"/><Relationship Id="rId46" Type="http://schemas.openxmlformats.org/officeDocument/2006/relationships/hyperlink" Target="http://www.1sentember/" TargetMode="External"/><Relationship Id="rId47" Type="http://schemas.openxmlformats.org/officeDocument/2006/relationships/hyperlink" Target="http://www.teachingenglish.org.uk/" TargetMode="External"/><Relationship Id="rId48" Type="http://schemas.openxmlformats.org/officeDocument/2006/relationships/hyperlink" Target="http://www.britishcouncil.org/learning/eltecs" TargetMode="External"/><Relationship Id="rId49" Type="http://schemas.openxmlformats.org/officeDocument/2006/relationships/hyperlink" Target="http://www.searchenglish.britishcouncil.org/" TargetMode="External"/><Relationship Id="rId50" Type="http://schemas.openxmlformats.org/officeDocument/2006/relationships/hyperlink" Target="http://www.britishcouncil.org/laguageassistant" TargetMode="External"/><Relationship Id="rId51" Type="http://schemas.openxmlformats.org/officeDocument/2006/relationships/hyperlink" Target="http://www.britishcouncil.org/learnenglish" TargetMode="External"/><Relationship Id="rId52" Type="http://schemas.openxmlformats.org/officeDocument/2006/relationships/hyperlink" Target="http://www.britishcouncil.org/kids" TargetMode="External"/><Relationship Id="rId53" Type="http://schemas.openxmlformats.org/officeDocument/2006/relationships/hyperlink" Target="http://englishforkids.ru/" TargetMode="External"/><Relationship Id="rId54" Type="http://schemas.openxmlformats.org/officeDocument/2006/relationships/hyperlink" Target="http://www.familyfun.go.com/" TargetMode="External"/><Relationship Id="rId55" Type="http://schemas.openxmlformats.org/officeDocument/2006/relationships/hyperlink" Target="http://www.world-english.org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www.edu.ru/" TargetMode="External"/><Relationship Id="rId58" Type="http://schemas.openxmlformats.org/officeDocument/2006/relationships/hyperlink" Target="http://www.1sentember/" TargetMode="External"/><Relationship Id="rId59" Type="http://schemas.openxmlformats.org/officeDocument/2006/relationships/hyperlink" Target="http://www.openclass/" TargetMode="Externa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10:00Z</dcterms:created>
  <dc:creator>Golovatay</dc:creator>
  <dc:description/>
  <cp:keywords/>
  <dc:language>en-US</dc:language>
  <cp:lastModifiedBy>Павлова И.В.</cp:lastModifiedBy>
  <cp:lastPrinted>2017-11-08T08:04:00Z</cp:lastPrinted>
  <dcterms:modified xsi:type="dcterms:W3CDTF">2017-11-08T08:57:00Z</dcterms:modified>
  <cp:revision>201</cp:revision>
  <dc:subject/>
  <dc:title/>
</cp:coreProperties>
</file>