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ind w:left="-540" w:right="-365" w:hanging="0"/>
        <w:jc w:val="center"/>
        <w:rPr/>
      </w:pPr>
      <w:r>
        <w:rPr/>
        <w:t>«Туксинская средняя общеобразовательная школа»</w:t>
      </w:r>
    </w:p>
    <w:p>
      <w:pPr>
        <w:pStyle w:val="Normal"/>
        <w:ind w:left="-540" w:right="-365" w:hanging="0"/>
        <w:jc w:val="center"/>
        <w:rPr/>
      </w:pPr>
      <w:r>
        <w:rPr/>
        <w:t xml:space="preserve"> </w:t>
      </w:r>
      <w:r>
        <w:rPr/>
        <w:t xml:space="preserve">Олонецкого национального муниципального района </w:t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ind w:left="-540" w:right="175" w:hanging="0"/>
        <w:jc w:val="center"/>
        <w:rPr/>
      </w:pPr>
      <w:r>
        <w:rPr>
          <w:b/>
        </w:rPr>
        <w:t>между МКОУ «Туксинская СОШ» и родителями (законными представителями) ребёнка ____________________________________________________________________(ФИО), посещающего оздоровительный лагерь дневного пребывания  от 01.06.2012 г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firstLine="240"/>
        <w:jc w:val="both"/>
        <w:rPr/>
      </w:pPr>
      <w:r>
        <w:rPr/>
        <w:t>Муниципальное казённое общеобразовательное учреждение «Туксинская средняя общеобразовательная школа» Олонецкого национального муниципального района, именуемое в дальнейшем МКОУ «Туксинская СОШ» в лице директора И.В. Павловой, действующей на основании Устава МКОУ «Туксинская СОШ»,  с одной стороны и _______________________________________________________(ФИО матери, отца или законного представителя), именуемый в дальнейшем «Родитель» ребёнка, с другой стороны, заключили настоящий Договор о нижеследующем: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75" w:firstLine="240"/>
        <w:jc w:val="center"/>
        <w:rPr>
          <w:b/>
          <w:b/>
        </w:rPr>
      </w:pPr>
      <w:r>
        <w:rPr>
          <w:b/>
        </w:rPr>
        <w:t>МКОУ «Туксинская СОШ»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>Зачислить ребёнка в лагерь дневного пребы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/>
        <w:t xml:space="preserve">Обеспечить: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охрану жизни и укрепление физического и психологического здоровья ребён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индивидуальный подход к ребёнку с учётом особенностей его развити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1.3. Организовать предметно-развивающую среду (помещение, оборудование, игры, игрушки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1.4. Организовать деятельность ребё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1.5. Осуществлять комплекс мероприятий, направленных на сохранение здоровья и физического развития дет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1.6. Установить график посещения ребёнком  МКОУ «Туксинская СОШ» ежедневно в течение лагерной смены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1.7. Сохранять место за ребёнком на период его отсутств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1.8. Оказывать квалифицированную помощь родителю в воспитании и обучении ребён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 xml:space="preserve">1.9. Представлять родителям полную информацию о работе лагеря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1.10. Соблюдать настоящий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одитель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Соблюдать требования, регламентируемые Уставом МКОУ «Туксинская СОШ».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 xml:space="preserve">2.2. Приводить ребёнка в МКОУ «Туксинская СОШ» опрятном виде, чистой одежде и обуви. 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2.3. Снабжать ребёнка специальной одеждой и обувью для физических занятий – спортивной формой для зала.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2.4. Своевременно информировать МКОУ «Туксинская СОШ» о предстоящем отсутствии ребёнка.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 xml:space="preserve">2.5. В случае возвращения ребёнка в МКОУ «Туксинская СОШ» после отсутствия сообщать об этом накануне прихода ребёнка. 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2.6. Не приводить ребёнка в МКОУ «Туксинская СОШ» с признаками простудных и инфекционных заболеваний для предотвращения распространения инфекций среди других воспитанников.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2.7.  Уважать честь и достоинство работников учреждения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3. МКОУ «Туксинская СОШ» имеет право:</w:t>
      </w:r>
    </w:p>
    <w:p>
      <w:pPr>
        <w:pStyle w:val="Normal"/>
        <w:ind w:left="360" w:hanging="180"/>
        <w:jc w:val="both"/>
        <w:rPr/>
      </w:pPr>
      <w:r>
        <w:rPr/>
        <w:t>3.1. Отчислить ребёнка из лагеря дневного пребывания при наличии медицинского заключения о состоянии здоровья, препятствующего его дальнейшему пребыванию в лагере.</w:t>
      </w:r>
    </w:p>
    <w:p>
      <w:pPr>
        <w:pStyle w:val="Normal"/>
        <w:ind w:left="360" w:hanging="180"/>
        <w:jc w:val="both"/>
        <w:rPr/>
      </w:pPr>
      <w:r>
        <w:rPr/>
        <w:t>3.2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4. Родитель имеет право:</w:t>
      </w:r>
    </w:p>
    <w:p>
      <w:pPr>
        <w:pStyle w:val="Normal"/>
        <w:ind w:left="360" w:hanging="180"/>
        <w:jc w:val="both"/>
        <w:rPr/>
      </w:pPr>
      <w:r>
        <w:rPr/>
        <w:t>4.1.   Знакомиться с документами, регламентирующими деятельность лагеря.</w:t>
      </w:r>
    </w:p>
    <w:p>
      <w:pPr>
        <w:pStyle w:val="Normal"/>
        <w:ind w:left="360" w:hanging="180"/>
        <w:jc w:val="both"/>
        <w:rPr/>
      </w:pPr>
      <w:r>
        <w:rPr/>
        <w:t>4.2. Требовать выполнения Устава МКОУ «Туксинская СОШ» и условий настоящего договора.</w:t>
      </w:r>
    </w:p>
    <w:p>
      <w:pPr>
        <w:pStyle w:val="Normal"/>
        <w:ind w:left="360" w:hanging="180"/>
        <w:jc w:val="both"/>
        <w:rPr/>
      </w:pPr>
      <w:r>
        <w:rPr/>
        <w:t>4.3. Расторгнуть настоящий Договор досрочно в одностороннем порядке, уведомив школу за 10 дней до предполагаемого срока расторжения.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left="360" w:hanging="180"/>
        <w:jc w:val="both"/>
        <w:rPr/>
      </w:pPr>
      <w:r>
        <w:rPr/>
        <w:t>5.1. Договор действует с момента его подписания и может быть изменён по согласованию сторон.</w:t>
      </w:r>
    </w:p>
    <w:p>
      <w:pPr>
        <w:pStyle w:val="Normal"/>
        <w:ind w:left="360" w:hanging="180"/>
        <w:jc w:val="both"/>
        <w:rPr/>
      </w:pPr>
      <w:r>
        <w:rPr/>
        <w:t xml:space="preserve">5.2. Деньги по родительской плате за неиспользованные дни лагеря не возвращаются. </w:t>
      </w:r>
    </w:p>
    <w:p>
      <w:pPr>
        <w:pStyle w:val="Normal"/>
        <w:ind w:left="360" w:hanging="180"/>
        <w:jc w:val="both"/>
        <w:rPr/>
      </w:pPr>
      <w:r>
        <w:rPr/>
        <w:t xml:space="preserve">5.3. Стороны несут ответственность за неисполнение или ненадлежащее исполнение обязательств данного Договора в соответствии с законодательством. </w:t>
      </w:r>
    </w:p>
    <w:p>
      <w:pPr>
        <w:pStyle w:val="Normal"/>
        <w:ind w:left="360" w:hanging="180"/>
        <w:jc w:val="both"/>
        <w:rPr/>
      </w:pPr>
      <w:r>
        <w:rPr/>
        <w:t xml:space="preserve">5.4. Срок действия Договора – </w:t>
      </w:r>
      <w:r>
        <w:rPr>
          <w:b/>
        </w:rPr>
        <w:t>с 04.06.2012 по 27.06.2012.</w:t>
      </w:r>
    </w:p>
    <w:p>
      <w:pPr>
        <w:pStyle w:val="Normal"/>
        <w:ind w:left="360" w:hanging="180"/>
        <w:jc w:val="both"/>
        <w:rPr/>
      </w:pPr>
      <w:r>
        <w:rPr/>
        <w:t>5.5. Договор составлен в двух экземплярах, один хранится в МКОУ «Туксинская СОШ», другой – у родителей.</w:t>
      </w:r>
    </w:p>
    <w:p>
      <w:pPr>
        <w:pStyle w:val="Normal"/>
        <w:ind w:left="360" w:hanging="180"/>
        <w:jc w:val="both"/>
        <w:rPr/>
      </w:pPr>
      <w:r>
        <w:rPr/>
        <w:t>5.6. Договор вступает в силу с момента его подписания и действует на протяжении времени пребывания ребёнка в лагере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6. Адреса и реквизиты</w:t>
      </w:r>
    </w:p>
    <w:p>
      <w:pPr>
        <w:pStyle w:val="Normal"/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22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360"/>
              <w:ind w:left="360" w:hanging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ОУ «Туксинская СОШ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Олонецкий р-н, д. Тукс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пись: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подписания: ________________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/>
              <w:ind w:left="360" w:hanging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итель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Фамилия, инициалы родителя: 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проживания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подписания: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0:00Z</dcterms:created>
  <dc:creator>Директор</dc:creator>
  <dc:description/>
  <cp:keywords/>
  <dc:language>en-US</dc:language>
  <cp:lastModifiedBy>Директор</cp:lastModifiedBy>
  <cp:lastPrinted>2012-06-08T08:53:00Z</cp:lastPrinted>
  <dcterms:modified xsi:type="dcterms:W3CDTF">2012-06-08T05:38:00Z</dcterms:modified>
  <cp:revision>8</cp:revision>
  <dc:subject/>
  <dc:title>Муниципальное казённое общеобразовательное учреждение </dc:title>
</cp:coreProperties>
</file>