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КОУ «Туксинская СОШ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И.В. Павл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уксинска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лонецкого национального муниципальн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грамм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летнего лагер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дневного пребывания дете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Радуг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чик программы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чальник лагеря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.В. Гилоев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2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государственной политики в области образования детей и подростков является обеспечение занятости школьников в период летних каникул. Летний отдых не просто прекращение учебной деятельности ребёнка. В период летних каникул происходит активная социализация личности школьника, продолжается его образ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обеспечения отдыха, оздоровления и занятости обучающихся МКОУ «Туксинская СОШ» была разработана программа летнего лагеря </w:t>
      </w:r>
      <w:r>
        <w:rPr>
          <w:color w:val="000000"/>
          <w:sz w:val="28"/>
          <w:szCs w:val="28"/>
        </w:rPr>
        <w:t>дневного пребывания детей (Приказ № 72 от 10.05.12.), реализация которой</w:t>
      </w:r>
      <w:r>
        <w:rPr>
          <w:sz w:val="28"/>
          <w:szCs w:val="28"/>
        </w:rPr>
        <w:t xml:space="preserve"> призвана обеспечи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школьников, охваченных организованными формами отдыха и занят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тдыха и занятости детей социально незащищённых категор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школьников, посещающих лагерь дневного пребывания в построении своей пространственно-предметной среды; уменьшение процента детей – участников смены, имеющих проблемы в общении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программы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созданию в лагере отношений сотрудничества, сотворчества, участия детей в управлении детским оздоровительным лагер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реализации – 21 день, 1 сме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рассчитана на детей 7-1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категория детей разновозрастная, и учитывая их психологические особенности, можно условно разделить пребывание в лагере на 3 период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– 3-4 д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– 15-16 дн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(итоговый) – 2 дн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Создание условий для качественного отдыха и оздоровления детей и подростков, создание педагогической воспитательной среды, способствующей раскрытию и развитию интеллектуального, физического и творческого потенциала дет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школьников, охваченных организованными формами отдыха и занят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«социально незащищённых категорий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овлечение участников детского лагеря дневного пребывания в построении пространственно-предметной среды, решение коммуникативных проблем воспитанни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офилактика детского травматизма в летний период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и закрепление основ безопасности жизнедеятельности в летний период (пожарная безопасность, правила дорожного движения, правила поведения во время купания, вблизи водоёмов, во время походов в лес, оказание первой медицинской помощи пострадавшим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ориентировано на ознакомление с отечественной культурой и историей, формирование творческой индивидуальности, развитие эстетической культуры личности, укрепление здоровья детей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ные направ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социальных яв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выработку активной жизненной пози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угов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уховно-нравственное</w:t>
      </w:r>
      <w:r>
        <w:rPr>
          <w:sz w:val="28"/>
          <w:szCs w:val="28"/>
        </w:rPr>
        <w:t xml:space="preserve"> направление отражает в себе духовное и нравственное воспитание детей. Мероприятия этого направления способствуют развитию у детей чувства ответственности, надёжности, честности, заботливости и уважения по отношению к себе, другим людям и к порученному делу, а также чувство прекрасного, бережного отношения к приро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жданско-патриотическое</w:t>
      </w:r>
      <w:r>
        <w:rPr>
          <w:sz w:val="28"/>
          <w:szCs w:val="28"/>
        </w:rPr>
        <w:t xml:space="preserve"> направление включает в себя мероприятия, которые носят патриотический, исторический и культурный характер. Эти мероприятия должны воспитывать в детях патриотизм, любовь к родному краю, чувство гордости за свою страну, за её историю и культур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 трудовому направлению</w:t>
      </w:r>
      <w:r>
        <w:rPr>
          <w:sz w:val="28"/>
          <w:szCs w:val="28"/>
        </w:rPr>
        <w:t xml:space="preserve"> относятся мероприятия, формирующие у детей трудолюбие, уважительное отношение к труду и людям труда.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ирование толерантности. </w:t>
      </w:r>
      <w:r>
        <w:rPr>
          <w:rStyle w:val="StrongEmphasis"/>
          <w:b w:val="false"/>
          <w:sz w:val="28"/>
          <w:szCs w:val="28"/>
        </w:rPr>
        <w:t xml:space="preserve">Цель - </w:t>
      </w:r>
      <w:r>
        <w:rPr>
          <w:sz w:val="28"/>
          <w:szCs w:val="28"/>
        </w:rPr>
        <w:t>воспитание в подрастающем поколении потребности и готовности к конструктивному взаимодействию с людьми и группами людей независимо от их национальной, социальной, религиозной принадлежности, взглядов, мировоззрения, стилей мышления и пове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остижение данной цели возможно при решении конкретных </w:t>
      </w:r>
      <w:r>
        <w:rPr>
          <w:b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негативного отношения к насилию и агрессии в любой форм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уважения и признания к себе и к людям, к их культур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итие способности к межнациональному и межрелигиозному взаимодействию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развитие способности к толерантному общению, к конструктивному взаимодействию с представителями  социума независимо от их принадлежности и мировоззр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учение подрастающего поколения традициям и нормам поведения, принятых у носителей иных языков и культур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актика негативных социальных явле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, направленные на выработку активной жизненной пози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спортивно-оздоровительное </w:t>
      </w:r>
      <w:r>
        <w:rPr>
          <w:sz w:val="28"/>
          <w:szCs w:val="28"/>
        </w:rPr>
        <w:t xml:space="preserve">направление входят мероприятия, пропагандирующие здоровый образ жизни. Целью этого направления является укрепление здоровья детей, физическое развитие через систему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отанных мероприятий -   различные встречи, экскурсии, соревнования, конкурсные программы по физической культуре, по основам безопасности жизнедеятельности. Особое внимание уделяется утренней гимнастике, оздоровительным процедурам, витаминизации пит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осуговое </w:t>
      </w:r>
      <w:r>
        <w:rPr>
          <w:sz w:val="28"/>
          <w:szCs w:val="28"/>
        </w:rPr>
        <w:t>направление напрямую связано с другими направлениями программы. Правильно организованный досуг играет большую роль именно в период летних каникул. В этой деятельности дети эмоционально раскрепощаются, заводят новых друзей. Обязательным требованием к мероприятиям является их эмоциональность, познавательность, яркость, энергич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ворческое</w:t>
      </w:r>
      <w:r>
        <w:rPr>
          <w:sz w:val="28"/>
          <w:szCs w:val="28"/>
        </w:rPr>
        <w:t xml:space="preserve"> направление – одно из важных  в программе. Оно должно способствовать творческому развитию детей, их инициативе.  В лагере необходимо создать условия для реализации этого направления, т.к. они способствуют самореализации, самосовершенствованию и социализации ребёнка в жизн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ы организации летнего отдыха и занятости школьник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риродосообразности – учёт возрастных особенностей, половых различий, индивидуальных потребностей при определении форм летнего отдых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успеха и поддержки – создание условий добровольности и выбора – предоставление ребёнку возможностей выбора формы летнего отдыха и занятости, исходя из его личных потребностей и интересов, в соответствие с собственным желани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изации ресурсов означает, что в ходе подготовки и реализации программы будут использованы все возможности (материально-технические, кадровые, финансовые, психолого-педагогические и др.) для наиболее успешного решения поставленных задач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ми ценностями</w:t>
      </w:r>
      <w:r>
        <w:rPr>
          <w:sz w:val="28"/>
          <w:szCs w:val="28"/>
        </w:rPr>
        <w:t xml:space="preserve"> в условиях организации отдыха и занятости детей и подростков в летний период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оздоровление школь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эмоционально-психологического здоровья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ой сферы, творческого потенциала детей и подростк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озируемый результа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величение количества детей, охваченных организованными формами труда и отдых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процесса обучения и восп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цента охвата учащихся группы риска организованными формами занят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е до минимума возможности совершения детьми правонарушений в летний пери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школьников в построении своей пространственно предметной среды, уменьшение процента детей, участников смены, имеющих проблемы в общ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и и здоровья детей и подростков в ходе реализации программы; отсутствие случаев детского дорожно-транспортного травматиз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для детей проводится оздоровительная смена в летнем лагере дневного пребывания «Радуга», который функционирует при МКОУ «Туксинская СОШ» Олонецкого националь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ём отдыхают обучающиеся младших и средних классов. Обязательным условием является вовлечение в лагерь трудных детей, приёмных ребят, ребят из многодетных и малообеспеченных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м воспитательной работы является ребёнок и его стремление к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в лагере – время получения новых знаний, приобретение навыков и жизненного опыта, укрепление физического здоровья. Это возможно благодаря продуманной организованной системе планирования лагерной 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01:00Z</dcterms:created>
  <dc:creator>Директор</dc:creator>
  <dc:description/>
  <cp:keywords/>
  <dc:language>en-US</dc:language>
  <cp:lastModifiedBy>Директор</cp:lastModifiedBy>
  <dcterms:modified xsi:type="dcterms:W3CDTF">2012-06-08T05:02:00Z</dcterms:modified>
  <cp:revision>3</cp:revision>
  <dc:subject/>
  <dc:title>Утверждаю:</dc:title>
</cp:coreProperties>
</file>