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предмета «Основы религиозных культур и светской этики» (4 класс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Рабочая программа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й Стандарта (п. 12.4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имерной программы по курсу «Основы религиозных культур и светской этики». (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ое сопровождение внедрения курса ОРКСЭ осуществляет Федеральное государствен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Срок освоения программы</w:t>
      </w:r>
      <w:r>
        <w:rPr>
          <w:rFonts w:cs="Times New Roman" w:ascii="Times New Roman" w:hAnsi="Times New Roman"/>
        </w:rPr>
        <w:t xml:space="preserve"> – 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сновы религиозных культур и светской этики» изучается в 4 классе в объеме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УЧЕБНОГО ПРЕДМЕТА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РЕЛИГИОЗНЫХ КУЛЬТУР И СВЕТСКОЙ ЭТИКИ»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ДУЛЬ «СВЕТСКАЯ ЭТ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воение школьниками учебного  содержания </w:t>
      </w:r>
      <w:r>
        <w:rPr>
          <w:rFonts w:cs="Times New Roman" w:ascii="Times New Roman" w:hAnsi="Times New Roman"/>
          <w:bCs/>
        </w:rPr>
        <w:t>должно обеспечи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нравственности, морально ответственного поведения в жизни человека и обще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разным духовным и светским традиция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Цель учебного курса ОРКС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Задачи учебного курса ОРКС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РЕЛИГИОЗНЫХ КУЛЬТУР И СВЕТСКОЙ ЭТИКИ»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ДУЛЬ «СВЕТСКАЯ ЭТИКА»)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методологический принцип реализации курса «Основы религиозных культур и светской этики» (Модуль «Светская этика»)  -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, российской светской (гражданской) этике, основанной на конституционных правах и свободах человека и гражданина в Российской Федерации. В контексте учебно-методического обеспечения преподавания курса культура понимается как духовное и материальное богатство, воплощенное в образе жизни народов России, российских религий,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построения модуля, комплексное освещение исторических, культурологических и нравственных аспектов этики базируются на принципе общеобразовательного, светского характера курса. Достижение целей, задач, требований к результатам освоения учебного курса обеспечивает образовательный процесс в границах учебного курса, а также в системе содержательных, понятийных, ценностно-смысловых связей данного курса с другими гуманитарными предметами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ая мировоззренческая позиция самого педагога при преподавании курса строится как позиция диалога, уважительного отношения к мировоззрению другого, позиция «недавления», «ненавязывания» своего мировоззрения, уважения и обеспечения мировоззренческого и культур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курса «Основы религиозных культур и светской этики» (Модуль «Светская этика»)  предполагает решение учителем на уроке не только познавательных, но и культур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ческий элемент, используемый на уроках, способствует решению задачи по воспитанию уважительного и бережного отношения к культурному наследию своей «малой род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младшими школьниками во многом определяющим является учет психологического фактора. Дружелюбная гуманная обстановка способствует формированию открытости, взаимной заинтересованности, доверия друг к другу, взаимной поддержке, осознанию участниками образовательного процесса ценност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лана действий по организации учебной, внеклассной работы по ОРКСЭ изучается культура поведения, как вид нравственных норм и форма проявления нравственных качеств личности: справедливости, тактичности, внимательности, доброжелательности; изучается культура личного самообслуживания, общения, труда. Младшие школьники изучат правила хорошего тона как соблюдение элементарных правил культуры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ИЗУЧЕНИЯ УЧЕБНОГО ПРЕДМЕТА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РЕЛИГИОЗНЫХ КУЛЬТУР И СВЕТСКОЙ ЭТИКИ»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ДУЛЬ «СВЕТСКАЯ ЭТ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 формирование основ российской гражданской идентичности, чувства гордости за свою Роди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развитие этических чувств как регуляторов мораль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развитие навыков сотрудничества со взрослыми и сверстниками в различных социаль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ситуациях, умений не создавать конфликтов и находить выходы из спор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наличие мотивации к труду, работе на результат, бережному отношению к материальным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духовным цен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формирование умений планировать, контролировать и оценивать учебные действия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соответствии с поставленной задачей и условиями её реализации; определять наибол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эффективные способы достижения результата; вносить соответствующие коррективы в 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адекватное использование речевых средств и средств информационно-коммуникацио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технологий для решения различных коммуникатив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умение осуществлять информационный поиск для выполнения учебных за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овладение навыками смыслового чтения текстов различных стилей и жанров, осозна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построения речевых высказываний в соответствии с задачами коммун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готовность слушать собеседника, вести диалог, признавать возможность суще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различных точек зрения и права каждого иметь свою собственную; излагать своё мнение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аргументировать свою точку зрения и оценку собы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 xml:space="preserve">— </w:t>
      </w:r>
      <w:r>
        <w:rPr>
          <w:rStyle w:val="C10"/>
          <w:rFonts w:cs="Times New Roman" w:ascii="Times New Roman" w:hAnsi="Times New Roman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- осознание ценности нравственности и духовности в человеческ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ность к нравственному самосовершенствованию, духовному саморазвитию;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 с основными нормами светской и религиозной морали,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нравственности, веры и религии в жизни человека и общества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</w:t>
      </w:r>
      <w:r>
        <w:rPr>
          <w:rFonts w:cs="Times New Roman" w:ascii="Times New Roman" w:hAnsi="Times New Roman"/>
        </w:rPr>
        <w:t>Формирование первоначальных представлений о светской этике, о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 традиционных религиях, их роли в культуре, истории и современности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е представления об исторической роли традиционных религий в становлении российской государственности;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внутренней установки личности поступать согласно своей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ценности человеческой жизни.</w:t>
      </w:r>
      <w:r>
        <w:rPr>
          <w:rFonts w:eastAsia="Symbol" w:cs="Symbol" w:ascii="Symbol" w:hAnsi="Symbol"/>
        </w:rPr>
        <w:t>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 w:val="false"/>
      <w:iCs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 Narro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2">
    <w:name w:val="Основной текст с отступом 2 Знак"/>
    <w:basedOn w:val="Style12"/>
    <w:qFormat/>
    <w:rPr>
      <w:color w:val="000000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C10">
    <w:name w:val="c10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c15c44">
    <w:name w:val="c4 c15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21c30">
    <w:name w:val="c21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25:00Z</dcterms:created>
  <dc:creator>user8</dc:creator>
  <dc:description/>
  <cp:keywords/>
  <dc:language>en-US</dc:language>
  <cp:lastModifiedBy>Директор</cp:lastModifiedBy>
  <dcterms:modified xsi:type="dcterms:W3CDTF">2015-06-09T08:20:00Z</dcterms:modified>
  <cp:revision>10</cp:revision>
  <dc:subject/>
  <dc:title/>
</cp:coreProperties>
</file>