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МКОУ «Туксинская СОШ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960"/>
        <w:gridCol w:w="3954"/>
      </w:tblGrid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  МО начальных класс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уководитель МО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_____ Л.Ю. Емельяно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токол № 5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sz w:val="20"/>
                <w:szCs w:val="20"/>
              </w:rPr>
              <w:t>от « 29 » мая 2017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меститель директора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____________И.А. Фоми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sz w:val="20"/>
                <w:szCs w:val="20"/>
              </w:rPr>
              <w:t>« 30 »  мая 2017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иректор   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eastAsia="Calibri"/>
                <w:bCs/>
                <w:sz w:val="20"/>
                <w:szCs w:val="20"/>
              </w:rPr>
              <w:t>_____________</w:t>
            </w:r>
            <w:r>
              <w:rPr>
                <w:rFonts w:eastAsia="Calibri"/>
                <w:sz w:val="20"/>
                <w:szCs w:val="20"/>
              </w:rPr>
              <w:t>И.В.Павло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bCs/>
                <w:sz w:val="20"/>
                <w:szCs w:val="20"/>
              </w:rPr>
              <w:t>Приказ № 187 от «04» сентября 2017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АБОЧАЯ ПРОГРАММА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</w:rPr>
      </w:pPr>
      <w:r>
        <w:rPr>
          <w:rFonts w:eastAsia="Calibri"/>
          <w:bCs/>
          <w:spacing w:val="66"/>
        </w:rPr>
        <w:t>внеурочной деятельност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</w:rPr>
        <w:t>«Оригами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</w:rPr>
        <w:t>1, 2 классы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</w:rPr>
      </w:pPr>
      <w:r>
        <w:rPr>
          <w:rFonts w:eastAsia="Calibri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</w:rPr>
      </w:pPr>
      <w:r>
        <w:rPr>
          <w:rFonts w:eastAsia="Calibri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</w:rPr>
      </w:pPr>
      <w:r>
        <w:rPr>
          <w:rFonts w:eastAsia="Calibri"/>
        </w:rPr>
        <w:t>протокол № 1 от «29» августа  2017 г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2017 г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Результаты освоения  курса внеурочной деятельности «Оригами»</w:t>
      </w:r>
    </w:p>
    <w:p>
      <w:pPr>
        <w:pStyle w:val="Normal"/>
        <w:spacing w:lineRule="atLeast" w:line="2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</w:rPr>
        <w:t>В сфере личностных УУД у учащихся будут сформированы</w:t>
      </w:r>
      <w:r>
        <w:rPr>
          <w:color w:val="333333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/>
        <w:t>положительное отношение к учени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/>
        <w:t>желание приобретать новые зн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/>
      </w:pPr>
      <w:r>
        <w:rPr/>
        <w:t>способность оценивать свои действия;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</w:rPr>
        <w:t>В сфере познавательных УУД учащиеся научатся</w:t>
      </w:r>
      <w:r>
        <w:rPr>
          <w:color w:val="333333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/>
        <w:t>соблюдать правила по технике безопасности и личной гигиен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/>
        <w:t>соблюдать правила организации рабочего мес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/>
        <w:t>соблюдать правила бережного использования бумаг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/>
        <w:t>эстетически относиться к окружающему миру и самому себ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/>
        <w:t>анализировать информацию, полученную из разных источников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/>
      </w:pPr>
      <w:r>
        <w:rPr/>
        <w:t>научатся различным приемам работы с бумаго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/>
      </w:pPr>
      <w:r>
        <w:rPr/>
        <w:t>будут знать основные геометрические понятия и базовые формы оригам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/>
      </w:pPr>
      <w:r>
        <w:rPr/>
        <w:t>научатся следовать устным инструкциям, читать и зарисовывать схемы изделий; создавать изделия оригами, пользуясь инструкционными картами и схемам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/>
      </w:pPr>
      <w:r>
        <w:rPr/>
        <w:t>будут создавать композиции с изделиями, выполненными в технике оригами;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В сфере регулятивных УУД учащиеся научат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/>
        <w:t>работать по план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/>
      </w:pPr>
      <w:r>
        <w:rPr/>
        <w:t>адекватно оценивать свои достижения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В сфере коммуникативных УУД учащиеся науча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/>
        <w:t>вести диалог с учителем и одноклассник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/>
        <w:t>задавать вопрос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/>
        <w:t>слушать и отвечать на вопросы други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/>
        <w:t>высказывать свою точку зр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/>
      </w:pPr>
      <w:r>
        <w:rPr/>
        <w:t>работать в парах и рабочих группах.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Содержание курса 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форм организации видов деятельно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Содержание программы курса "Оригами" направлено на создание условий для развития личности ребенка его интеллектуального и духовного развития, развития стремления учащихся к познанию истоков художественного творчества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Для занятий в кружке объединяются учащиеся, проявляющие достаточно устойчивый, длительный интерес к конкретным видам практической трудовой деятельности: конструированию и изготовлению изделий, выполнению практических работ. Детям предлагаются художественно-технические приемы изготовления простейших изделий, доступных для младших школьников объектов труда.</w:t>
      </w:r>
      <w:r>
        <w:rPr>
          <w:spacing w:val="-10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Содержание программы представлено различными видами работы с бумагой и направлено на овладение школьниками элементарными приемами ручной работы. 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332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Основные виды деятель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Формы организации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Calibri"/>
                <w:iCs/>
                <w:szCs w:val="24"/>
                <w:lang w:val="ru-RU" w:eastAsia="en-US"/>
              </w:rPr>
            </w:pPr>
            <w:r>
              <w:rPr>
                <w:rFonts w:eastAsia="Calibri"/>
                <w:iCs/>
                <w:szCs w:val="24"/>
                <w:lang w:val="ru-RU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Беседа, анкетировани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знакомление детей с особенностями занятий в кружке. Требования к поведению учащихся во время занятия. Соблюдение порядка на рабочем месте. Соблюдение правил по технике безопасности. Из истории происхождения ножниц. Беседа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Calibri"/>
                <w:iCs/>
                <w:szCs w:val="24"/>
                <w:lang w:val="ru-RU" w:eastAsia="en-US"/>
              </w:rPr>
            </w:pPr>
            <w:r>
              <w:rPr>
                <w:rFonts w:eastAsia="Calibri"/>
                <w:iCs/>
                <w:szCs w:val="24"/>
                <w:lang w:val="ru-RU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Беседа, анкетировани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основными направлениями работы на занятиях; материалами и оборудованием; инструктаж по правилам техники безопасности.</w:t>
            </w:r>
          </w:p>
          <w:p>
            <w:pPr>
              <w:pStyle w:val="Header"/>
              <w:rPr>
                <w:rFonts w:eastAsia="Calibri"/>
                <w:bCs/>
                <w:szCs w:val="24"/>
                <w:lang w:val="ru-RU" w:eastAsia="en-US"/>
              </w:rPr>
            </w:pPr>
            <w:r>
              <w:rPr>
                <w:rFonts w:eastAsia="Calibri"/>
                <w:bCs/>
                <w:szCs w:val="24"/>
                <w:lang w:val="ru-RU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Организовывать свою деятельность: подготавливать рабочее место, правильно и рационально размещать инструменты и материалы, убирать рабочее место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ды бумаги и картона. Рассказ "Из истории  бумаги " .Изучение свойств бумаги и картона.</w:t>
            </w:r>
          </w:p>
          <w:p>
            <w:pPr>
              <w:pStyle w:val="Normal"/>
              <w:ind w:left="350" w:hanging="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Header"/>
              <w:rPr>
                <w:rFonts w:eastAsia="Calibri"/>
                <w:b/>
                <w:b/>
                <w:i/>
                <w:i/>
                <w:szCs w:val="24"/>
                <w:lang w:val="ru-RU" w:eastAsia="en-US"/>
              </w:rPr>
            </w:pPr>
            <w:r>
              <w:rPr>
                <w:rFonts w:eastAsia="Calibri"/>
                <w:b/>
                <w:i/>
                <w:szCs w:val="24"/>
                <w:lang w:val="ru-RU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Исследовать, наблюдать, сравнивать, сопоставлять.</w:t>
            </w:r>
          </w:p>
          <w:p>
            <w:pPr>
              <w:pStyle w:val="Head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ывная аппликация. Скручивание в жгут. Аппликация. Скатывание в комок. Мозаика. Моделирование из полос. Мозаика из объёмных деталей (оригами), коллективная работа. Соединение различных техник в одной работе.</w:t>
            </w:r>
          </w:p>
          <w:p>
            <w:pPr>
              <w:pStyle w:val="Normal"/>
              <w:ind w:left="350" w:hanging="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Находить и различать инструменты, материалы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ликация из цветной бумаги. Коллективная работа. Моделирование из картона. Изготовление поздравительных открыток по замыслу детей.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Использовать умения работать над проектом под руководством учителя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ушки - сувениры из бумаги и картона. Конструирование из бумаги (основы оригами). Конструирование из бумаги и картона (основы киригами).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Осваивать приёмы работы с картоном, подбирать материал для выполнения изделия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тематических выставок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поделок с помощью аппликации. Коллективные работы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spacing w:val="-10"/>
                <w:lang w:eastAsia="en-US"/>
              </w:rPr>
            </w:pPr>
            <w:r>
              <w:rPr>
                <w:rFonts w:eastAsia="Calibri"/>
                <w:b/>
                <w:spacing w:val="-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pacing w:val="-10"/>
                <w:lang w:eastAsia="en-US"/>
              </w:rPr>
            </w:pPr>
            <w:r>
              <w:rPr>
                <w:rFonts w:eastAsia="Calibri"/>
                <w:iCs/>
                <w:spacing w:val="-10"/>
                <w:lang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аствовать в творческой деятельности, слушать собеседника, излагать своё мнение, осуществлять совместную практическую деятельность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 "Из истории бумаги".</w:t>
            </w:r>
          </w:p>
          <w:p>
            <w:pPr>
              <w:pStyle w:val="Normal"/>
              <w:shd w:fill="FFFFFF" w:val="clear"/>
              <w:ind w:right="-29" w:hanging="0"/>
              <w:rPr>
                <w:rStyle w:val="StrongEmphasis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ind w:right="-29" w:hanging="0"/>
              <w:rPr>
                <w:rStyle w:val="StrongEmphasis"/>
                <w:rFonts w:eastAsia="Calibri"/>
                <w:lang w:eastAsia="en-US"/>
              </w:rPr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pacing w:val="-10"/>
                <w:lang w:eastAsia="en-US"/>
              </w:rPr>
            </w:pPr>
            <w:r>
              <w:rPr>
                <w:rFonts w:eastAsia="Calibri"/>
                <w:iCs/>
                <w:spacing w:val="-10"/>
                <w:lang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Самостоятельно планировать контролировать и корректировать свою деятельность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правил по технике безопасности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Использовать правила работы с бумагой, ножницами и клеем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ходная диагностика.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Анализировать, сравнивать, соотносить информацию, называть виды деятельности, которыми дети овладевают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rPr/>
            </w:pPr>
            <w:r>
              <w:rPr>
                <w:rStyle w:val="StrongEmphasis"/>
                <w:rFonts w:eastAsia="Calibri"/>
                <w:b w:val="false"/>
                <w:lang w:eastAsia="en-US"/>
              </w:rPr>
              <w:t xml:space="preserve">Знакомство с разными видами техник работы с бумагой.  Использование квиллинга в аппликации. Что такое "кусудама"?  История появления.  Изготовление волшебного шара .  Коллективная работа. 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iCs/>
                <w:lang w:eastAsia="en-US"/>
              </w:rPr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Составлять композиции из разных видов бумаги, составлять план работы, осмысливать значение бережного отношения к природе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свойств бумаги и картона. Художественное моделирование из бумаги путем складыва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заика по желанию детей. Изготовление более сложных изделий на основе изученных базовых форм (работа со схемами). Оформление композиций с полученными изделиями (объемная аппликация). Личные и коллективные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Создавать на основе заданной технологии и приведённых образцов собственные изделия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 деятельнос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поделок с помощью аппликации.</w:t>
            </w:r>
          </w:p>
          <w:p>
            <w:pPr>
              <w:pStyle w:val="Normal"/>
              <w:shd w:fill="FFFFFF" w:val="clear"/>
              <w:ind w:right="-2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игрушек-сувениров.</w:t>
            </w:r>
          </w:p>
          <w:p>
            <w:pPr>
              <w:pStyle w:val="Normal"/>
              <w:shd w:fill="FFFFFF" w:val="clear"/>
              <w:ind w:right="-2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Приводить собственные примеры, делать выводы и обобщения, аргументировать свои ответы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Требования к поведению учащихся во время занятия. Соблюдение порядка на рабочем месте. </w:t>
            </w:r>
            <w:r>
              <w:rPr>
                <w:rStyle w:val="StrongEmphasis"/>
                <w:rFonts w:eastAsia="Calibri"/>
                <w:b w:val="false"/>
                <w:lang w:eastAsia="en-US"/>
              </w:rPr>
              <w:t xml:space="preserve">Беседа по охране труда. </w:t>
            </w:r>
            <w:r>
              <w:rPr>
                <w:rFonts w:eastAsia="Calibri"/>
                <w:lang w:eastAsia="en-US"/>
              </w:rPr>
              <w:t xml:space="preserve">Соблюдение правил по технике безопасности.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Самостоятельно планировать контролировать и корректировать свою деятельность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 "Из истории бумаги". Изучение свойств бумаги и картона.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Исследовать, наблюдать, сравнивать, сопоставлять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"Оригами"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удожественное моделирование из бумаги путем складывания.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Использовать умения работать над проектом под руководством учителя: составлять план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техникой изготовления модулей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различных модулей и изделий из них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Создавать разные изделия на основе одной технологии, самостоятельно составляя план их выполнения.</w:t>
            </w:r>
          </w:p>
          <w:p>
            <w:pPr>
              <w:pStyle w:val="Head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лшебные шары кусудама. Знакомство с техникой изготовления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шаров по образцу.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Выбирать удобный для себя план работы над изделием.</w:t>
            </w:r>
          </w:p>
          <w:p>
            <w:pPr>
              <w:pStyle w:val="Head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иригами – современный вид японского искусства Основы техники киригами. Изготовление открыток в технике киригами.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Создавать на основе заданной технологии и приведённых образцов собственные изделия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комство с техникой квиллинга. Изготовление деталей в данной технике.  Изготовление поздравительных открыток по замыслу детей.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Определять по текстовому плану последовательность выполнения изделия.</w:t>
            </w:r>
          </w:p>
          <w:p>
            <w:pPr>
              <w:pStyle w:val="Head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rPr>
                <w:rFonts w:eastAsia="Calibri"/>
                <w:i/>
                <w:i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Изучение техники выполнения. Изготовление фигурок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pacing w:val="-6"/>
                <w:lang w:eastAsia="en-US"/>
              </w:rPr>
            </w:pPr>
            <w:r>
              <w:rPr>
                <w:rFonts w:eastAsia="Calibri"/>
                <w:i/>
                <w:iCs/>
                <w:spacing w:val="-6"/>
                <w:lang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Осваивать способы работы с бумагой: выполнять разметку деталей по шаблону и раскрой бумаги 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готовление игрушек-сувениров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изделий используя известную технику (оригами, кусудама, квиллинга, киригами, гофрокартона)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Приводить собственные примеры, делать выводы и обобщения, аргументировать свои ответы. Осваивать технологию моделирования в практической деятельности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Cs w:val="24"/>
                <w:lang w:val="ru-RU" w:eastAsia="en-US"/>
              </w:rPr>
            </w:pPr>
            <w:r>
              <w:rPr>
                <w:rFonts w:eastAsia="Calibri"/>
                <w:iCs/>
                <w:szCs w:val="24"/>
                <w:lang w:val="ru-RU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Составлять и оформлять композицию по образцу или собственному замыслу.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rFonts w:eastAsia="Calibri"/>
          <w:b/>
          <w:b/>
          <w:iCs/>
          <w:lang w:eastAsia="en-US"/>
        </w:rPr>
      </w:pPr>
      <w:r>
        <w:rPr>
          <w:b/>
          <w:iCs/>
        </w:rPr>
        <w:t xml:space="preserve">Тематическое планирование </w:t>
      </w:r>
      <w:r>
        <w:rPr>
          <w:rFonts w:eastAsia="Calibri"/>
          <w:b/>
          <w:iCs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 (9 часов)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804"/>
        <w:gridCol w:w="152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Формирование группы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водная бесед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rPr/>
            </w:pPr>
            <w:r>
              <w:rPr>
                <w:rStyle w:val="StrongEmphasis"/>
                <w:rFonts w:eastAsia="Calibri"/>
                <w:b w:val="false"/>
                <w:lang w:eastAsia="en-US"/>
              </w:rPr>
              <w:t>Беседа по охране труда .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Разнообразие видов бумаги. Свойства бумаги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Разнообразие видов бумаги. Свойства бумаг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Секреты бумажного творчеств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Секреты бумажного творчеств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Секреты бумажного творчеств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Секреты бумажного творчеств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(7 часов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Секреты бумажного творчеств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Секреты бумажного творчеств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Секреты бумажного творчеств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Аппликация и моделировани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Аппликация и моделировани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Аппликация и моделировани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Аппликация и моделировани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 (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часов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/>
              </w:rPr>
              <w:t>1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Аппликация и моделирование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Аппликация и моделировани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Аппликация и моделировани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Работа с бумагой и картоно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Работа с бумагой и картоно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Работа с бумагой и картоно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Работа с бумагой и картоно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Работа с бумагой и картоно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Работа с бумагой и картоно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 (8 часов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Работа с бумагой и картоном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Работа с бумагой и картоно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Style w:val="StrongEmphasis"/>
                <w:rFonts w:eastAsia="Calibri"/>
                <w:b w:val="false"/>
                <w:szCs w:val="24"/>
                <w:lang w:val="ru-RU" w:eastAsia="en-US"/>
              </w:rPr>
              <w:t>Оформление выставочных рабо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Style w:val="StrongEmphasis"/>
                <w:rFonts w:eastAsia="Calibri"/>
                <w:b w:val="false"/>
                <w:szCs w:val="24"/>
                <w:lang w:val="ru-RU" w:eastAsia="en-US"/>
              </w:rPr>
              <w:t>Оформление выставочных рабо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Style w:val="StrongEmphasis"/>
                <w:rFonts w:eastAsia="Calibri"/>
                <w:b w:val="false"/>
                <w:szCs w:val="24"/>
                <w:lang w:val="ru-RU" w:eastAsia="en-US"/>
              </w:rPr>
              <w:t>Оформление выставочных рабо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Style w:val="StrongEmphasis"/>
                <w:rFonts w:eastAsia="Calibri"/>
                <w:b w:val="false"/>
                <w:szCs w:val="24"/>
                <w:lang w:val="ru-RU" w:eastAsia="en-US"/>
              </w:rPr>
              <w:t>Оформление выставочных рабо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Style w:val="StrongEmphasis"/>
                <w:rFonts w:eastAsia="Calibri"/>
                <w:b w:val="false"/>
                <w:szCs w:val="24"/>
                <w:lang w:val="ru-RU" w:eastAsia="en-US"/>
              </w:rPr>
              <w:t>Оформление выставочных рабо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Style w:val="StrongEmphasis"/>
                <w:rFonts w:eastAsia="Calibri"/>
                <w:b w:val="false"/>
                <w:szCs w:val="24"/>
                <w:lang w:val="ru-RU" w:eastAsia="en-US"/>
              </w:rPr>
              <w:t>Оформление выставочных рабо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 33 час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Тематическое планирование </w:t>
      </w:r>
      <w:r>
        <w:rPr>
          <w:rFonts w:eastAsia="Calibri"/>
          <w:b/>
          <w:iCs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 (9 часов)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804"/>
        <w:gridCol w:w="152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водная беседа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rPr/>
            </w:pPr>
            <w:r>
              <w:rPr>
                <w:rStyle w:val="StrongEmphasis"/>
                <w:rFonts w:eastAsia="Calibri"/>
                <w:b w:val="false"/>
                <w:lang w:eastAsia="en-US"/>
              </w:rPr>
              <w:t>Беседа по охране труда .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lang w:eastAsia="en-US"/>
              </w:rPr>
              <w:t>Диагностика обученности учащихся.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lang w:eastAsia="en-US"/>
              </w:rPr>
              <w:t>Чудесные превращения бумажного листа.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lang w:eastAsia="en-US"/>
              </w:rPr>
              <w:t>Чудесные превращения бумажного листа.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lang w:eastAsia="en-US"/>
              </w:rPr>
              <w:t>Чудесные превращения бумажного листа.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lang w:eastAsia="en-US"/>
              </w:rPr>
              <w:t>Чудесные превращения бумажного листа.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lang w:eastAsia="en-US"/>
              </w:rPr>
              <w:t>Чудесные превращения бумажного листа.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lang w:eastAsia="en-US"/>
              </w:rPr>
              <w:t>Чудесные превращения бумажного листа.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(7 часов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lang w:eastAsia="en-US"/>
              </w:rPr>
              <w:t>Чудесные превращения бумажного лис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lang w:eastAsia="en-US"/>
              </w:rPr>
              <w:t>Чудесные превращения бумажного лис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lang w:eastAsia="en-US"/>
              </w:rPr>
              <w:t>Чудесные превращения бумажного лис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lang w:eastAsia="en-US"/>
              </w:rPr>
              <w:t>Чудесные превращения бумажного лис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lang w:eastAsia="en-US"/>
              </w:rPr>
              <w:t>Чудесные превращения бумажного лис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lang w:eastAsia="en-US"/>
              </w:rPr>
              <w:t>Чудесные превращения бумажного лис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lang w:eastAsia="en-US"/>
              </w:rPr>
              <w:t>Чудесные превращения бумажного лис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 (10 часов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бумагой и картоном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бумагой и картон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бумагой и картон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бумагой и картон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бумагой и картон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бумагой и картон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бумагой и картон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бумагой и картон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бумагой и картон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бумагой и картоном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 (8 часов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бумагой и картоном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бумагой и картон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бумагой и картон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рофессией дизайнера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рофессией дизайне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рофессией дизайне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рофессией дизайне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рофессией дизайне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 34 час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hanging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6:00Z</dcterms:created>
  <dc:creator>user8</dc:creator>
  <dc:description/>
  <cp:keywords/>
  <dc:language>en-US</dc:language>
  <cp:lastModifiedBy>user8</cp:lastModifiedBy>
  <cp:lastPrinted>2017-10-20T18:40:00Z</cp:lastPrinted>
  <dcterms:modified xsi:type="dcterms:W3CDTF">2017-10-20T14:41:00Z</dcterms:modified>
  <cp:revision>17</cp:revision>
  <dc:subject/>
  <dc:title/>
</cp:coreProperties>
</file>