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КОУ «Туксинская СОШ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960"/>
        <w:gridCol w:w="3954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  МО учителей естественно-математического цикл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Руководитель МО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_____ Т.И. Калач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т « 26 » мая 2017 г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Заместитель директора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____________И.А. Фом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« 30 »  мая 2017 г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Директор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___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.В.Павл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иказ № 187 от «04» сентября 2017 г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РАБОЧАЯ ПРОГРАММ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66"/>
          <w:sz w:val="24"/>
          <w:szCs w:val="24"/>
        </w:rPr>
        <w:t>внеурочной деятельно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Комнатное цветоводство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 клас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токол № 1 от «29» августа  2017 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>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Результаты освоения  курса внеурочной деятельности  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lang w:eastAsia="ru-RU"/>
        </w:rPr>
        <w:t>Комнатное цветоводство»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знавательные УУД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Ученик будет зна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ологические и морфологические особенности декоративных растений, их роль в жизни челове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содержания растений в комнатах и способы ухода за ним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способы размножения комнатных растени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ы защиты от вредителе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зненные формы растени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сортимент комнатных растени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размещения растений в комнатах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поведения на природных экскурсиях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Ученик будет уметь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и дополнительной литературы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елять существенную информацию из текстов разных видов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иентироваться в тексте: определять умения, которые будут сформированы на основе изучения данного текст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улировать проблему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ь речевые высказывания в устной и письменной форме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чать на вопросы учителя, находить нужную информацию в тексте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обно пересказывать прочитанное или прослушанное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ть анализ, сравнение, обобщение, делать выводы из поставленных задач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авливать причинно-следственные связ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ть виды комнатных растений, проводить их классификацию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ть паспортизацию растени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готавливать этикетки паспортов растени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сти календарь ухода за комнатными растениям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готавливать земляную смесь для посадки расте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бирать вазоны, горшки для комнатных растени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аживать растения в приготовленную смесь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ьно поливать, рыхлить, вносить удобрения, купать комнатные растен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бирать средства борьбы с вредителями и обрабатывать ими растен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ножать и выращивать комнатные растения</w:t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чностные УУД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ительное отношение к школе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ть уважительное отношение к иному мнению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ывать культуру общени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ывать любовь к природе, формировать чувство прекрасного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адекватной самооценки и самопринят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вать творческие способности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вать инициативность и творчество в труде, трудовые навыки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ность адекватно судить о причинах своего успеха/неуспеха в учении, связывая успех с усилиями, трудолюбием, старанием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тивация учебной деятельности: сформированность познавательных мотивов, интерес к новому; интерес к способу решения и общему способу действия; сформированность социальных мотивов; стремление выполнять социально значимую и социально оцениваемую деятельность. Быть полезным обществу. Сформированность учебных мотивов; стремление к самосовершенствованию, приобретение новых знаний и умений; установление связи между умением и будущей профессиональной деятельностью; установка на здоровый образ жизни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вать самостоятельность и личную ответственность за свои поступк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вать этические чувства, навыка сотрудничества со сверстниками и учителем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эмпатии и сопереживания</w:t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гулятивные УУД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вить цели и задачи, понимать и сохранять поставленные цели и задач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осить коррективы в действия и проявлять инициативу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еление и осознания учащимися того, что уже усвоено и что еще подлежит усвоению, осознание качества и уровня усвое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ность к волевому усилию и преодолению препятстви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овать свое рабочее место под руководством учител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екватно воспринимать оценку учител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личать способ и результат действи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тносить выполненное задание с образцом, предложенным учителем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ть план выполнения заданий внеурочной деятельност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учитывать выделенные учителем ориентиры действия и построение ориентировочной  основы в изучаемом материале, в сотрудничестве с учителем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при выполнении заданий различные средства: справочной и прочую литературу, ИКТ и пр.</w:t>
      </w:r>
    </w:p>
    <w:p>
      <w:pPr>
        <w:pStyle w:val="Normal"/>
        <w:tabs>
          <w:tab w:val="clear" w:pos="708"/>
          <w:tab w:val="left" w:pos="1425" w:leader="none"/>
        </w:tabs>
        <w:ind w:left="144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left="14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left="14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1425" w:leader="none"/>
        </w:tabs>
        <w:ind w:left="14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вовать в диалоге на заняти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вать вопросы, с помощью вопросов получить необходимые сведения от партнера о деятельности с учетом разных мнени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чать на вопросы учителя, товарища по классу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вовать в паре, группе, коллектив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улировать собственное мнение и позицию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ажение к окружающим -  умение слушать и слышать партнера, признавать право на собственное мнение и принимать решение с учетом позиции всех участников, эмоционально-позитивное отношение к процессу сотрудничест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имать возможность существования различных позиций и точек зрения на какой – либо предмет или вопро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иентироваться на позицию других людей, отличную от собственной позиции, уважать иную точку зре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ть определенными  вербальными и невербальными средствами общения.</w:t>
      </w:r>
    </w:p>
    <w:p>
      <w:pPr>
        <w:pStyle w:val="Normal"/>
        <w:tabs>
          <w:tab w:val="clear" w:pos="708"/>
          <w:tab w:val="left" w:pos="1425" w:leader="none"/>
        </w:tabs>
        <w:ind w:left="18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жидаемы результаты реализации программы</w:t>
      </w:r>
    </w:p>
    <w:p>
      <w:pPr>
        <w:pStyle w:val="Normal"/>
        <w:tabs>
          <w:tab w:val="clear" w:pos="708"/>
          <w:tab w:val="left" w:pos="1425" w:leader="none"/>
        </w:tabs>
        <w:ind w:left="180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left="180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left="18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Реализация данной программы предполагает: систему биологических знаний. Устойчивый интерес к природе, растениям. Уважительное и бережное отношение  к природным обьектам и родной природе. Интерес к познанию, стремление к самовыражению и самореализации; инициативность и творчество в труде, бережное отношение к результатам труда, осознание значимости труда, </w:t>
      </w:r>
    </w:p>
    <w:p>
      <w:pPr>
        <w:pStyle w:val="Normal"/>
        <w:tabs>
          <w:tab w:val="clear" w:pos="708"/>
          <w:tab w:val="left" w:pos="1425" w:leader="none"/>
        </w:tabs>
        <w:ind w:left="18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стность, уважительное и доброжелательное отношение к людям. Самоуважение и соблюдение правил культуры, организованность, пунктуальность и требовательность к себе.</w:t>
      </w:r>
    </w:p>
    <w:p>
      <w:pPr>
        <w:pStyle w:val="Normal"/>
        <w:tabs>
          <w:tab w:val="clear" w:pos="708"/>
          <w:tab w:val="left" w:pos="1425" w:leader="none"/>
        </w:tabs>
        <w:ind w:left="18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зультаты первого уровн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иобретение школьником социальных знаний, понимания социальной реальности в повседневной жизни):</w:t>
      </w:r>
    </w:p>
    <w:p>
      <w:pPr>
        <w:pStyle w:val="Style17"/>
        <w:tabs>
          <w:tab w:val="clear" w:pos="708"/>
          <w:tab w:val="left" w:pos="1425" w:leader="none"/>
        </w:tabs>
        <w:ind w:left="25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школьниками знаний об основных общечеловеческих ценностях и нормах поведения в социуме и на природе, о правилах конструктивной групповой работы, социальные знания о способах позн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зультаты второго уровн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ормирование позитивных отношений школьника к базовым ценностям нашего общества и к социальной реальности в целом):</w:t>
      </w:r>
    </w:p>
    <w:p>
      <w:pPr>
        <w:pStyle w:val="Style17"/>
        <w:tabs>
          <w:tab w:val="clear" w:pos="708"/>
          <w:tab w:val="left" w:pos="1425" w:leader="none"/>
        </w:tabs>
        <w:ind w:left="25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ценностных отношений к природе, к знаниям и исследовательской деятельности, стремление к коллективной творческой деятельности и сотрудничеству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зультаты третьего уровн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иобретение школьником опыта самостоятельного социального действия):</w:t>
      </w:r>
    </w:p>
    <w:p>
      <w:pPr>
        <w:pStyle w:val="Style17"/>
        <w:tabs>
          <w:tab w:val="clear" w:pos="708"/>
          <w:tab w:val="left" w:pos="1425" w:leader="none"/>
        </w:tabs>
        <w:ind w:left="25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я опыта исследовательской деятельности; публичного выступления по важнейшим вопросам курса, природосберегающей и природоохранной деятельности, построения различного рода отн67ошений в ходе целенаправленной творческой и продуктивной деятельности; опыт взаимоотношения с разными людьми; опыт перехода от одного общения к другому; опыт индивидуальной самостоятельной работы и сотрудничества в коллективе. Опыта самостоятельного выращивания комнатных растений, проектирования озеленения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 указанием форм организации видов деятельно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1.  Введение (1 час).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2.  Строение декоративных растений (1 часа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собенности строения комнатных растений. Стебель. Классификация стеблей (по сочности, по деревянистости, по характеру роста и положению в пространстве).  Видоизменения стебля (колючки и усики). Побег. Корневище. Луковица. Клубень. Клубнелуковиц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Лист. Строение листа. Виды листовых пластинок.  Формы листа.  Простые и сложные листья. Узел. Междоузлие. Прилистники.  Жилки.  Цветок. Строение цветка. Соцветия. Виды соцветий. Плод. Виды плодов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3.  Особенности содержания  комнатных растений (4 часа)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Световые условия. Светолюбивые, теневыносливые, тенелюбивые  комнатные растения. Растения длинного, короткого  и нейтрального дня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Теплолюбивые, умеренно теплолюбивые, холодостойкие растения. Воздушный режим. Водный режим. Полив растений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Дерновая, перегнойная, листовая,  торфяная земля.   Земляная смесь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Практическая работа №1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иготовление земельной смес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4. Уход за комнатными растениями (5часа).</w:t>
      </w:r>
      <w:bookmarkStart w:id="0" w:name="_GoBack"/>
      <w:bookmarkEnd w:id="0"/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Пересадка и перевалка комнатных растений. Прищипка, обрезка и омолаживание. Подвязка и купание растений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актическая работа №2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Пересаживание растени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актическая работа №3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Подвязка и купание растений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5. Основные способы размножения комнатных растений.(4 часа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змножение листовыми и стеблевыми черенками. Размножение отпрысками, корневищами, луковицами, клубням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6. Ассортимент комнатных растений. (5 часов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Жизненные формы растений. Лианы. Ампельные. Суккуленты. Луковичные. Травянистые.  Древесные. Ассортимент комнатных растений. Сказки. Легенды. Загадк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7. Композиции из цветов (4 часа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мпозиции из цветов (уголок пустыни, тропического леса, садик из орхидей, кактусарий, каменистые мини-садики, «расцветающие камни», эпифитное дерево). Аранжировки (композиции из цветов). Сочетание цветов. Виды букетов. Свободные композиции из цветов. Пропорции аранжировок. Приспособления и наколки для укрепления срезанных цвет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актическая работа № 4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Изготовление композиций из природного материал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Практическая работа № 5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Полив рстений.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8.  Паспортизация растений. (1 час)</w:t>
      </w:r>
    </w:p>
    <w:p>
      <w:pPr>
        <w:pStyle w:val="Normal"/>
        <w:ind w:left="75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аспортизация растени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Практическая работа № 6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Изготовление паспортов комнатных растен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9.  Размещение растений в комнате. (1 час)</w:t>
      </w:r>
    </w:p>
    <w:p>
      <w:pPr>
        <w:pStyle w:val="Normal"/>
        <w:ind w:left="75"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змещение растений в комнате. Декоративные столики. Подставки и подиумы. Настенное расположение.  Вертикальное расположение растений. Оформление комнат.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0. Защита комнатных растений от вредителей. Методы борьбы. Болезни комнатных растений. (2 часа)</w:t>
      </w:r>
    </w:p>
    <w:p>
      <w:pPr>
        <w:pStyle w:val="Style19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Вредители (зеленая листовая тля, паутинный клещ, белокрылка,  щитовка и ложнощитовка,  мучнистые червецы, трипсы, ногохвостки). </w:t>
      </w:r>
    </w:p>
    <w:p>
      <w:pPr>
        <w:pStyle w:val="Style19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лассификация болезней.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олезни  (мучнистая роса, ржавчина, белая пятнистость, черная пятнистость, черная ножка, корневая гниль). Методы борьбы. Профилактика болезней комнатных растений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12.  Игра «Путешествие с комнатными растениями» (1 час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оговое занятие (1 час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течении всей программы учащиеся приобретают теоретические знания. Теоретическая часть, подкрепляется практической деятельностью, которая направлена на исследовательские задания, игровые занятия, занятия- практикумы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ми эффективного усвоения программы курса являются творческие задания, практические работы, проекты, изготовление этикеток, паспортизация растений, экскурсии по подбору материала для составления композиций, ведение календаря ухода за комнатными растения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тическое планирование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080"/>
        <w:gridCol w:w="1980"/>
        <w:gridCol w:w="1719"/>
      </w:tblGrid>
      <w:tr>
        <w:trPr/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вание разделов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часов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1. 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2. Строение декоративных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3. Особенности содержания комнатных растени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1. Световые условия. Тепловой режим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2. Воздушный режим. Водный режим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3. Почвенные условия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4.Питание комнатных растений и их удоб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4. Уход за комнатными растениям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1. Пересадка и перевалк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2. Прищипка, обрезка и омолаживание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3. Подвязка и купание растений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4. Посуда для посадки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5. Основные способы размножения комнатных растени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1-2.  Размножение листовыми и стеблевыми черенкам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3-4. Размножение отпрысками, корневищами, луковицами, клубням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6. Ассортимент комнатных растен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1-2. Жизненные формы растени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3-4. Ассортимент комнатных растений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5. Сказки, загадки, легенды, стихи о раст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7. Композиции из цв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8. Паспортизация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9. Размещение растений в комн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10. Защита комнатных растений от вре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11. Игра «Путешествие с комнатными растениями»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4:00Z</dcterms:created>
  <dc:creator>4</dc:creator>
  <dc:description/>
  <cp:keywords/>
  <dc:language>en-US</dc:language>
  <cp:lastModifiedBy>Student1</cp:lastModifiedBy>
  <dcterms:modified xsi:type="dcterms:W3CDTF">2017-11-09T21:32:00Z</dcterms:modified>
  <cp:revision>6</cp:revision>
  <dc:subject/>
  <dc:title/>
</cp:coreProperties>
</file>