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оказатели эффективности деятельности и критерии оценки эффективности и результативности деятельности заместителя руководителя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5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5387"/>
        <w:gridCol w:w="5244"/>
        <w:gridCol w:w="3613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 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евые индикаторы эффективности, формулы расчета и единицы измер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итерии для рас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а балл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овательная деятельност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зовые показатели эффективной деятельности заместителя руководителя образовательного учрежд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дополнительных общеразвивающих, предпрофильных и предпрофессиональных программ, в том числе и на договорной основе с учреждениями общего, дополнительного образования детей и организациями профессионально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дополнительных общеразвивающих, предпрофильных и предпрофессиональных программ, интегрированных с программами общего и дополнительного образования на договорной основе с учреждениями общего, дополнительного образования детей и организациями профессионального образования, в том числе в форме сетевой организации, реализуемых организацией за предшествующий период,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отчетный период, К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 дополнительных общеразвивающих, предпрофильных и предпрофессиональных программ, интегрированных с программами общего и дополнительного образования на договорной основе с учреждениями общего, дополнительного образования детей и организациями профессионального образования, в том числе в форме сетевой организации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=(К1/К)х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&lt; 5% - 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 ≥ 5% -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 ≥ 10% -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 ≥20% -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ые показатели эффективной деятельности заместителя руководителя образовательного учрежд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социально-значимых образовательных программ и социокультурных проектов в образовательной программе учреждения, направленных на социализацию уча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оциально-значимых программ и проектов в образовательной программе организации, направленных на социализацию учащихся К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программ и проектов в образовательной программе учреждения на отчетный период, 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социально-значимых образовательных программ и социокультурных проектов для учащихся  в общем количестве образовательных программ и проектов, реализуемых учреждением за отчетный период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=(К1/К)х10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&lt; 5% - 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 ≥5% -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 ≥ 10% -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 ≥20% -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фильного обучения, предпрофильной подготовки, в том числе с использованием сетевых форм организации, дистанционного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учащихся,  обучающихся по программам профильного обучения, предпрофильной подготовки, в том числе с использованием сетевых форм организации, дистанционного обучения, Ч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численность обучающихся в учреждении, 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учащихся, обучающихся по программам профильного обучения, предпрофильной подготовки, в том числе с использованием сетевых форм организации, дистанционного обучения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 = (Ч1/Ч)х10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&lt; 20% - 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 ≥20% -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 ≥ 27% -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≥ 35% - 3 балл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1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о образовательной услуг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зовые показатели эффективной деятельности заместителя руководителя образовательного учрежд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качества профессиональной деятельности педагогических работ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педагогических работников, прошедших повышение квалификации и (или) профессиональную переподготовку за отчетный период Ч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педагогических работников учреждения, имеющих высшую квалификационную категорию Ч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численность педагогических работников в учреждении, 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дагогических работников, прошедших повышение квалификации и (или) профессиональную переподготовку за отчетный период  в общей численности педагогических работников учреждения;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=(Ч1/Ч)х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численности педагогических работников учреждения, имеющих высшую квалификационную категорию, в общей численности педагогических работников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1=(Ч2/Ч)х10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&lt; 30% - 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 ≥30% -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 ≥35% -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 ≥ 40% -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&lt; 5% - 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1 ≥ 5% -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 1≥ 10% -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1 ≥ 20% -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учащихся по программам общего образования   в творческих мероприятиях (конкурсах, олимпиадах, соревнованиях, конференциях регионального, межрегионального, окружного, федерального и международного уровне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учащихся по программам общего образования, принявших участие в творческих мероприятиях (конкурсах, олимпиадах, соревнованиях, конференциях регионального, межрегионального, окружного, федерального и международного уровней), Ч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численность обучающихся в учреждении, 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учащихся по программам общего образования, принявших участие в творческих мероприятиях (конкурсах, олимпиадах, соревнованиях, конференциях регионального, межрегионального, окружного, федерального и международного уровней), в общей численности учащихся по программам общего образования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=(Ч1/Ч)х10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&lt; 1% - 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 ≥ 1% -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 ≥2% -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 ≥ 5% -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а индивидуальных образовательных результатов учащихся (по материалам контрольных мероприятий и итоговой аттестаци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балл ЕГЭ (ГИА) в расчете на один предмет в текущем году С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предыдущем году 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бал ЕГЭ (ГИА) (в расчете на 1 предмет) 10 процентов выпускников с лучшими результатами 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бал ЕГЭ (ГИА) (в расчете на 1 предмет) 10 процентов выпускников с худшими результатами Т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ие показатели успеваемости учащихся на уровне муниципального района  по результатам аттестации  (в том числе по результатам  ГИА и ЕГЭ и других форм независимой оценки качества образования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среднего балла ЕГЭ (ГИА) (в расчете на 1 отношение среднего балла ЕГЭ (ГИА) (в расчете на 1 предмет) 10 процентов выпускников с лучшими результатами ЕГЭ (ГИА) к среднему баллу ЕГЭ (ГИА)  (в расчете на 1 предмет) у 10 процентов выпускников с худшими результатами ЕГЭ (ГИА), 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=Т/Т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 среднего балла ЕГЭ (ГИА) (в расчете на 1 предмет) со средним значением балла ЕГЭ (ГИА) (в расчете на 1 предмет) по Республике Каре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1=О/Оср.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р. -  средним значением балла ЕГЭ (ГИА) (в расчете на 1 предмет) по Республике Каре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 среднего балла ЕГЭ (ГИА) (в расчете на 1 предмет) со средним значением балла ЕГЭ (ГИА) (в расчете на 1 предмет) в текущем году по сравнению с предыдущим годом, един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2=С1/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&lt; 1,6 % - 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≥1,59 –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≥ 1,56 –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≥1,53 –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1 &lt;1 – 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1 = 1 –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1 &gt; 1 –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1 &gt; 1,1 –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2 &lt;1 – 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2= 1 –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2 &gt; 1 –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2&gt; 1,1 –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ые показатели эффективной деятельности заместителя руководителя образовательного учрежд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обедителей и призеров мероприятий (конкурсов, олимпиад, соревнований, конференций регионального, межрегионального, окружного, федерального и международного уровне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учащихся – участников творческих мероприятий  (конкурсов, олимпиад, соревнований, конференций регионального, межрегионального, окружного, федерального и международного уровней), ставших призерами и победителями за отчетный период К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обучающихся в учреждении, 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участников творческих мероприятий  (конкурсов, олимпиад, соревнований, конференций регионального, межрегионального, окружного, федерального и международного уровней), ставших призерами и победителями за отчетный период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 = (К1/К)х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 &lt;3% - 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 ≥ 3% -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 ≥5% -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 ≥ 8% -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ффективность управл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зовые показатели эффективной деятельности заместителя руководителя образовательного учрежд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исполнения муниципального задания по услуге  «Предоставление общедоступного и бесплатного начального общего, основного общего, среднего      (полного) общего образования по основным общеобразовательным программам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в полном объ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полнено в полном объем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учащихся,  обучающихся по программам общего образования, участвующих в олимпиадах, конкурсах и соревнованиях различного уровня, в общей численности учащихся,  обучающихся по программам обще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, обучающихся  по программам общего образования, участвующих в олимпиадах, конкурсах и соревнованиях различного уровня, Ч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, ставших победителями и призерами, республиканских, всероссийских и международных творческих конкурсов, олимпиад, Ч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обучающихся в учреждении 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, обучающихся  по программам общего образования, участвующих в олимпиадах, конкурсах и соревнованиях различного уровня,  в общей численности детей обучающихся по программам общего образования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=(Ч1/Ч)х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, ставших победителями и призерами, республиканских, всероссийских и международных творческих конкурсов, олимпиад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=(Ч2/Ч)х10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&lt; 10% - 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≥ 10% -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≥20% -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≥ 25% -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 =0 - 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 &gt;0 -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 ≥ 3% - 2 бал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≥ 5% - 3 балл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дрение в учреждении мониторинга качества зна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 учреждении эффективной системы монитор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овление в учреждении системы монитор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в учреждении эффективной системы мониторинг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балл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дополнительного образования на базе образовательного учреждения, в том числе сетевых программ по договорам с учреждениями дополнительно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обучающихся по  программам дополнительного образования, реализуемых на базе образовательного учреждения, в том числе сетевых программ по договорам с учреждениями дополнительного образования Ч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обучающихся 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, обучающихся по дополнительным общеобразовательным программам на базе образовательного учреждения, в том числе  по сетевым программам по договорам с учреждениями дополнительного образования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=(Ч1/Ч)х10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&lt;80% - 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≥ 80% -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≥90% -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≥100% - 3 балла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ое значение уровня эффективности заместителя руководителя образовательного учреждения за отчетный период определяется с использованием шкалирования и кластеризации образовательных учреждений для анализа факторов их деятельности и подготовки управленческих решений по каждому заместителю руководителя образовательного учрежд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балл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итериальная оценка</w:t>
            </w:r>
          </w:p>
        </w:tc>
      </w:tr>
      <w:tr>
        <w:trPr>
          <w:trHeight w:val="10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ый кластер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% и выше от максимально возможной суммы  баллов по всем показателям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– 43 бал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степень эффективной деятельности реализации профессиональных задач</w:t>
            </w:r>
          </w:p>
        </w:tc>
      </w:tr>
      <w:tr>
        <w:trPr>
          <w:trHeight w:val="8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ой кластер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%  и выш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-33 бал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эффективной деятельности, реализации профессиональных зада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ий кластер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е 60%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24 балл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зкая степень эффективной деятельности, реализации профессиональных задач, соответствие необходимому минимуму показателей деятельност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ый кластер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е 25 %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е 10 балл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пустимый уровень, несоответствие необходимому минимуму показателе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10:00Z</dcterms:created>
  <dc:creator>user</dc:creator>
  <dc:description/>
  <cp:keywords/>
  <dc:language>en-US</dc:language>
  <cp:lastModifiedBy>Павлова И.В.</cp:lastModifiedBy>
  <cp:lastPrinted>2014-11-28T15:32:00Z</cp:lastPrinted>
  <dcterms:modified xsi:type="dcterms:W3CDTF">2016-10-11T07:52:00Z</dcterms:modified>
  <cp:revision>3</cp:revision>
  <dc:subject/>
  <dc:title/>
</cp:coreProperties>
</file>